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胥文欽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赵天宇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孙燕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三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胡思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" w:hAnsi="黑体" w:cs="黑体" w:eastAsia="黑体"/>
          <w:color w:val="444444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赵天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。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燕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燕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思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思凡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凯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凯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沈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沈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心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心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邹王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鑫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鑫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燕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孙燕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思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胡思凡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点点</cp:lastModifiedBy>
  <cp:lastPrinted>2019-12-31T15:50:00Z</cp:lastPrinted>
  <dcterms:modified xsi:type="dcterms:W3CDTF">2024-01-05T01:36:5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