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太极;宋体" w:hAnsi="迷你简太极;宋体" w:eastAsia="迷你简太极;宋体" w:cs="Tahoma"/>
          <w:bCs/>
          <w:color w:val="000000"/>
          <w:sz w:val="32"/>
          <w:szCs w:val="32"/>
          <w:lang w:eastAsia="zh-C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00050</wp:posOffset>
            </wp:positionV>
            <wp:extent cx="3178810" cy="376047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太极;宋体" w:hAnsi="迷你简太极;宋体" w:cs="Tahoma" w:eastAsia="迷你简太极;宋体"/>
          <w:bCs/>
          <w:color w:val="000000"/>
          <w:sz w:val="32"/>
          <w:szCs w:val="32"/>
        </w:rPr>
        <w:t>绘本推荐</w:t>
      </w:r>
      <w:r>
        <w:rPr>
          <w:rFonts w:ascii="迷你简太极;宋体" w:hAnsi="迷你简太极;宋体" w:cs="Tahoma" w:eastAsia="迷你简太极;宋体"/>
          <w:bCs/>
          <w:color w:val="000000"/>
          <w:sz w:val="32"/>
          <w:szCs w:val="32"/>
          <w:lang w:eastAsia="zh-CN"/>
        </w:rPr>
        <w:t>《</w:t>
      </w:r>
      <w:r>
        <w:rPr>
          <w:rFonts w:ascii="迷你简太极;宋体" w:hAnsi="迷你简太极;宋体" w:cs="Tahoma" w:eastAsia="迷你简太极;宋体"/>
          <w:bCs/>
          <w:color w:val="000000"/>
          <w:sz w:val="32"/>
          <w:szCs w:val="32"/>
        </w:rPr>
        <w:t>猜猜我有多爱你</w:t>
      </w:r>
      <w:r>
        <w:rPr>
          <w:rFonts w:ascii="迷你简太极;宋体" w:hAnsi="迷你简太极;宋体" w:cs="Tahoma" w:eastAsia="迷你简太极;宋体"/>
          <w:bCs/>
          <w:color w:val="000000"/>
          <w:sz w:val="32"/>
          <w:szCs w:val="32"/>
          <w:lang w:eastAsia="zh-CN"/>
        </w:rPr>
        <w:t>》</w:t>
      </w:r>
    </w:p>
    <w:p>
      <w:pPr>
        <w:pStyle w:val="Normal"/>
        <w:rPr>
          <w:rFonts w:ascii="迷你简太极;宋体" w:hAnsi="迷你简太极;宋体" w:eastAsia="迷你简太极;宋体" w:cs="Tahoma"/>
          <w:b/>
          <w:b/>
          <w:bCs/>
          <w:color w:val="000000"/>
          <w:sz w:val="24"/>
        </w:rPr>
      </w:pPr>
      <w:r>
        <w:rPr>
          <w:rFonts w:ascii="迷你简太极;宋体" w:hAnsi="迷你简太极;宋体" w:cs="Tahoma" w:eastAsia="迷你简太极;宋体"/>
          <w:b/>
          <w:bCs/>
          <w:color w:val="000000"/>
          <w:sz w:val="24"/>
        </w:rPr>
        <w:t>作者简介：</w:t>
      </w:r>
    </w:p>
    <w:p>
      <w:pPr>
        <w:pStyle w:val="Normal"/>
        <w:spacing w:lineRule="exact" w:line="400"/>
        <w:ind w:firstLine="480"/>
        <w:rPr>
          <w:rFonts w:ascii="迷你简太极;宋体" w:hAnsi="迷你简太极;宋体" w:eastAsia="迷你简太极;宋体" w:cs="宋体"/>
        </w:rPr>
      </w:pPr>
      <w:r>
        <w:rPr>
          <w:rFonts w:ascii="迷你简太极;宋体" w:hAnsi="迷你简太极;宋体" w:cs="宋体" w:eastAsia="迷你简太极;宋体"/>
          <w:color w:val="000000"/>
          <w:sz w:val="24"/>
          <w:shd w:fill="FFFFFF" w:val="clear"/>
        </w:rPr>
        <w:t>山姆</w:t>
      </w:r>
      <w:r>
        <w:rPr>
          <w:rFonts w:eastAsia="迷你简太极;宋体" w:cs="宋体" w:ascii="迷你简太极;宋体" w:hAnsi="迷你简太极;宋体"/>
          <w:color w:val="000000"/>
          <w:sz w:val="24"/>
          <w:shd w:fill="FFFFFF" w:val="clear"/>
        </w:rPr>
        <w:t>·</w:t>
      </w:r>
      <w:r>
        <w:rPr>
          <w:rFonts w:ascii="迷你简太极;宋体" w:hAnsi="迷你简太极;宋体" w:cs="宋体" w:eastAsia="迷你简太极;宋体"/>
          <w:color w:val="000000"/>
          <w:sz w:val="24"/>
          <w:shd w:fill="FFFFFF" w:val="clear"/>
        </w:rPr>
        <w:t>麦克布雷尼</w:t>
      </w:r>
      <w:r>
        <w:rPr>
          <w:rFonts w:eastAsia="迷你简太极;宋体" w:cs="宋体" w:ascii="迷你简太极;宋体" w:hAnsi="迷你简太极;宋体"/>
          <w:color w:val="000000"/>
          <w:sz w:val="24"/>
          <w:shd w:fill="FFFFFF" w:val="clear"/>
        </w:rPr>
        <w:t>(Sam McBratney),1945</w:t>
      </w:r>
      <w:r>
        <w:rPr>
          <w:rFonts w:ascii="迷你简太极;宋体" w:hAnsi="迷你简太极;宋体" w:cs="宋体" w:eastAsia="迷你简太极;宋体"/>
          <w:color w:val="000000"/>
          <w:sz w:val="24"/>
          <w:shd w:fill="FFFFFF" w:val="clear"/>
        </w:rPr>
        <w:t>年出生于爱尔兰的贝尔法斯特。他在爱尔兰的著名学府都柏林主日学院求学多年原本只是位教师，却在为患有阅读障碍的学生创作故事的同时，喜爱上了故事里丰富的想象力，进而陆续创作了数十本童书，包括「</w:t>
      </w:r>
      <w:r>
        <w:rPr>
          <w:rFonts w:eastAsia="迷你简太极;宋体" w:cs="宋体" w:ascii="迷你简太极;宋体" w:hAnsi="迷你简太极;宋体"/>
          <w:color w:val="000000"/>
          <w:sz w:val="24"/>
          <w:shd w:fill="FFFFFF" w:val="clear"/>
        </w:rPr>
        <w:t>JUST ONE!</w:t>
      </w:r>
      <w:r>
        <w:rPr>
          <w:rFonts w:ascii="迷你简太极;宋体" w:hAnsi="迷你简太极;宋体" w:cs="宋体" w:eastAsia="迷你简太极;宋体"/>
          <w:color w:val="000000"/>
          <w:sz w:val="24"/>
          <w:shd w:fill="FFFFFF" w:val="clear"/>
        </w:rPr>
        <w:t>」、「你们都是我的最爱」以及全球销售超过一千五百万本的「猜猜我有多爱你」。在全球销量超过</w:t>
      </w:r>
      <w:r>
        <w:rPr>
          <w:rFonts w:eastAsia="迷你简太极;宋体" w:cs="宋体" w:ascii="迷你简太极;宋体" w:hAnsi="迷你简太极;宋体"/>
          <w:color w:val="000000"/>
          <w:sz w:val="24"/>
          <w:shd w:fill="FFFFFF" w:val="clear"/>
        </w:rPr>
        <w:t>1500</w:t>
      </w:r>
      <w:r>
        <w:rPr>
          <w:rFonts w:ascii="迷你简太极;宋体" w:hAnsi="迷你简太极;宋体" w:cs="宋体" w:eastAsia="迷你简太极;宋体"/>
          <w:color w:val="000000"/>
          <w:sz w:val="24"/>
          <w:shd w:fill="FFFFFF" w:val="clear"/>
        </w:rPr>
        <w:t>万册。</w:t>
      </w:r>
      <w:r>
        <w:rPr>
          <w:rFonts w:eastAsia="迷你简太极;宋体" w:cs="宋体" w:ascii="迷你简太极;宋体" w:hAnsi="迷你简太极;宋体"/>
        </w:rPr>
        <w:br w:type="textWrapping" w:clear="all"/>
      </w:r>
    </w:p>
    <w:p>
      <w:pPr>
        <w:pStyle w:val="Normal"/>
        <w:spacing w:lineRule="exact" w:line="500"/>
        <w:rPr>
          <w:rFonts w:ascii="迷你简太极;宋体" w:hAnsi="迷你简太极;宋体" w:eastAsia="迷你简太极;宋体" w:cs="Tahoma"/>
          <w:b/>
          <w:b/>
          <w:bCs/>
          <w:color w:val="000000"/>
          <w:sz w:val="24"/>
        </w:rPr>
      </w:pPr>
      <w:r>
        <w:rPr>
          <w:rFonts w:ascii="迷你简太极;宋体" w:hAnsi="迷你简太极;宋体" w:cs="Tahoma" w:eastAsia="迷你简太极;宋体"/>
          <w:b/>
          <w:bCs/>
          <w:color w:val="000000"/>
          <w:sz w:val="24"/>
        </w:rPr>
        <w:t>故事简介：</w:t>
      </w:r>
    </w:p>
    <w:p>
      <w:pPr>
        <w:pStyle w:val="Normal"/>
        <w:spacing w:lineRule="exact" w:line="500"/>
        <w:rPr/>
      </w:pPr>
      <w:r>
        <w:rPr>
          <w:rFonts w:eastAsia="迷你简太极;宋体" w:cs="迷你简太极;宋体" w:ascii="迷你简太极;宋体" w:hAnsi="迷你简太极;宋体"/>
          <w:b/>
          <w:bCs/>
          <w:color w:val="000000"/>
          <w:sz w:val="24"/>
        </w:rPr>
        <w:t xml:space="preserve">    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孩子总喜欢和别人比较，在《猜猜我有多爱你》这本图画书中的小兔子就是个典型的例子。小兔子认真的告诉大兔子“我好爱你”，而大兔子回应小兔子说：“我更爱你！”如此一来，不仅确定大兔子很爱自己，更希望自己的爱能胜过大兔子的爱。</w:t>
      </w:r>
      <w:r>
        <w:rPr>
          <w:rFonts w:ascii="迷你简太极;宋体" w:hAnsi="迷你简太极;宋体" w:cs="宋体"/>
          <w:color w:val="000000"/>
          <w:kern w:val="0"/>
          <w:sz w:val="24"/>
        </w:rPr>
        <w:t>牠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想尽办法用各种身体动作、看得见的景物来描述自己的爱意，直到它累得在大兔子的怀中睡着了。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br/>
      </w:r>
      <w:r>
        <w:rPr>
          <w:rFonts w:eastAsia="迷你简太极;宋体" w:cs="宋体" w:ascii="宋体" w:hAnsi="宋体"/>
          <w:color w:val="000000"/>
          <w:kern w:val="0"/>
          <w:sz w:val="24"/>
        </w:rPr>
        <w:t>    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这本图画书里有一只像孩子的小兔子和一只像爸爸的大兔子。小兔子像所有的孩子一样爱比较。它们俩在比赛谁的爱更多一些。大兔子用智慧赢得了比赛和小兔子稍微少一点的爱，可小兔子用它的天真和想象赢得了大兔子多出一倍的爱。两只兔子都获胜了。整个作品充溢着爱的气氛和快乐的童趣，小兔子亲切可爱的形象、两只兔子相互较劲的故事构架以及形象、新奇的细节设置都对孩子有着极大的吸引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迷你简太极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1:07:00Z</dcterms:created>
  <dc:creator>微软系统</dc:creator>
  <dc:description/>
  <dc:language>en-US</dc:language>
  <cp:lastModifiedBy>龙星凉</cp:lastModifiedBy>
  <dcterms:modified xsi:type="dcterms:W3CDTF">2024-01-09T01:45:56Z</dcterms:modified>
  <cp:revision>2</cp:revision>
  <dc:subject/>
  <dc:title>绘本推荐--猜猜我有多爱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0A061790D4ADAB4403CE402C9DC5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