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园区周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十九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50"/>
        <w:gridCol w:w="8222"/>
      </w:tblGrid>
      <w:tr>
        <w:trPr>
          <w:trHeight w:val="114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本周主题：图形宝宝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他们对各种各样的图形很感兴趣，认识基本的图形，能关注明显的形状特征，还能用简单的语言进行表述：</w:t>
            </w:r>
            <w:r>
              <w:rPr>
                <w:color w:val="4F81BD"/>
                <w:szCs w:val="21"/>
              </w:rPr>
              <w:t>“皮球是圆圆的”“电视是方方的”</w:t>
            </w:r>
            <w:r>
              <w:rPr>
                <w:szCs w:val="21"/>
              </w:rPr>
              <w:t>“屋顶是三角形的”。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基于与幼儿的互动对话</w:t>
            </w:r>
            <w:r>
              <w:rPr>
                <w:rFonts w:ascii="宋体;SimSun" w:hAnsi="宋体;SimSun" w:cs="宋体;SimSun"/>
                <w:color w:val="4F81BD"/>
                <w:kern w:val="0"/>
                <w:szCs w:val="21"/>
              </w:rPr>
              <w:t>，我们发现：所有幼儿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对图形都很感兴趣；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位幼儿能够区分圆形、正方形、三角形等基本图形，并能清楚表达生活中见到的类似图形地物体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为此，</w:t>
            </w:r>
            <w:r>
              <w:rPr>
                <w:rFonts w:ascii="宋体;SimSun" w:hAnsi="宋体;SimSun" w:cs="宋体;SimSun"/>
                <w:szCs w:val="21"/>
              </w:rPr>
              <w:t>本周我们从幼儿生活中接触最多的图形——圆形入手，引导幼儿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参与活动，体验图形带来的乐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知周围环境中的圆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和小朋友一起游戏，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益智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加喂图形小怪兽的游戏，引导幼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小怪兽嘴巴的形状，放置相匹配的图形物品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投放圆形彩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黏土、毛茛等材料供幼儿创作各种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书区：投放《圆形咕噜噜》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构区：运用垒高、围合等方式</w:t>
            </w:r>
            <w:r>
              <w:rPr>
                <w:rFonts w:ascii="宋体;SimSun" w:hAnsi="宋体;SimSun" w:cs="宋体;SimSun"/>
                <w:color w:val="4F81BD"/>
                <w:szCs w:val="21"/>
                <w:shd w:fill="FFFFFF" w:val="clear"/>
              </w:rPr>
              <w:t>搭建各种圆形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科探区：投放弹力发射玩具材料，能根据投掷的图形拿取相应图形的弹力片发射。</w:t>
            </w:r>
          </w:p>
        </w:tc>
      </w:tr>
      <w:tr>
        <w:trPr>
          <w:trHeight w:val="8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01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书区：看图说话《圆形咕噜噜》、情景互动《圆圆的东西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益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喂图形小怪兽、图形马赛克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圆形想象画、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超轻粘土圆形物品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比萨斜塔、圆柱城堡等</w:t>
            </w:r>
            <w:r>
              <w:rPr>
                <w:rFonts w:ascii="宋体;SimSun" w:hAnsi="宋体;SimSun" w:cs="宋体;SimSun"/>
                <w:color w:val="4F81BD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宋体;SimSun" w:hAnsi="宋体;SimSun" w:cs="宋体;SimSun"/>
                <w:color w:val="4F81BD"/>
                <w:szCs w:val="21"/>
              </w:rPr>
              <w:t>科探区：弹力发射玩具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：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关注幼儿根据游戏计划进区的整理情况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戚：关注区域中幼儿的游戏情况和同伴交往能力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跑道区、沙包对垒区、攀爬架、三轮车区、综合跳跃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27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语言：红红的小东西             </w:t>
            </w:r>
            <w:r>
              <w:rPr/>
              <w:t>科学：瓶子和盖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转一圈、摸摸地           数学：找圆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小鱼吐泡泡               每周一整理：我会叠擦手毛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享交流</w:t>
            </w:r>
          </w:p>
        </w:tc>
      </w:tr>
      <w:tr>
        <w:trPr>
          <w:trHeight w:val="170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悦生活：叠衣服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叠裤子； 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运动：轮胎山、挖沙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胡淞溢、戚雷鹰</w:t>
      </w:r>
      <w:r>
        <w:rPr>
          <w:rFonts w:ascii="宋体;SimSun" w:hAnsi="宋体;SimSun" w:cs="宋体;SimSun"/>
        </w:rPr>
        <w:t xml:space="preserve">  执笔：</w:t>
      </w:r>
      <w:r>
        <w:rPr>
          <w:rFonts w:ascii="宋体;SimSun" w:hAnsi="宋体;SimSun" w:cs="宋体;SimSun"/>
          <w:u w:val="single"/>
        </w:rPr>
        <w:t xml:space="preserve"> 戚雷鹰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"/>
      </w:rPr>
    </w:pPr>
    <w:r>
      <w:rPr>
        <w:rFonts w:eastAsia="楷体_GB2312;汉仪楷体简" w:cs="楷体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59:00Z</dcterms:created>
  <dc:creator>雨林木风</dc:creator>
  <dc:description/>
  <cp:keywords/>
  <dc:language>en-US</dc:language>
  <cp:lastModifiedBy>Lenovo</cp:lastModifiedBy>
  <cp:lastPrinted>2024-01-08T07:45:00Z</cp:lastPrinted>
  <dcterms:modified xsi:type="dcterms:W3CDTF">2024-01-08T00:00:00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