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11.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01-04T02:55:58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40F66F6A4FECA7B7D7847D32CA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