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唐玲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一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0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浩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周宇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陈麒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不端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，对待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浩洋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上班，工作繁忙，加之父母文化水平较低，没有办法辅导孩子课业，孩子理解能力差，适应能力较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578"/>
        <w:gridCol w:w="673"/>
        <w:gridCol w:w="1637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宇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上班，工作繁忙，加之父母文化水平较低，没有办法辅导孩子课业，孩子理解能力差，适应能力较差。孩子调皮，家长也不知道怎么管教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462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081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00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麒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离异，跟随爸爸一起生活，爸爸工作较忙，无暇顾及孩子，孩子主要靠奶奶辅导，奶奶溺爱孩子，导致孩子行为习惯很差。行为不文明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9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浩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浩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泽俊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泽俊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资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资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梓妍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梓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牛艺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牛艺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景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景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01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鸿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鸿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语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语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唐骏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唐骏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程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程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袁俊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袁俊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6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玉衡</w:t>
            </w:r>
          </w:p>
        </w:tc>
        <w:tc>
          <w:tcPr>
            <w:tcW w:w="3576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玉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钱书瑶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钱书瑶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智凡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智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4 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任语欣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任语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val="en-US" w:eastAsia="zh-CN"/>
              </w:rPr>
              <w:t>张露然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val="en-US" w:eastAsia="zh-CN"/>
              </w:rPr>
              <w:t>张露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敬轩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敬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田宇辰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田宇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赵泽溢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赵泽溢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浩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浩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闫少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闫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王一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王一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景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景堂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牛艺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牛艺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博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博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兴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锦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锦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符家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符家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家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家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周宇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周宇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渝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渝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露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露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智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智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张露然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艳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朱兴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成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敬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保财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田宇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萍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闫少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闫云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王一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国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青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洪培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梓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飞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周小祥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萍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洋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杨金银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菲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吕丽珊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顾可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资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杨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智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周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牛一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熊星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煜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元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郭凌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雯雯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顾景堂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顾志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邵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章琴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迦童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月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佳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志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茹子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王玉然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浩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杨资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李泽俊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杨迦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赵泽溢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兴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茹梓艺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钱书瑶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露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玉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语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迦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彦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唐骏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邵思涵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钱书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6</w:t>
            </w:r>
          </w:p>
        </w:tc>
        <w:tc>
          <w:tcPr>
            <w:tcW w:w="668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煜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7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刘锦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4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0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杨迦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钱书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张浩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8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王一铭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程浩然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9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牛艺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4</w:t>
            </w:r>
          </w:p>
        </w:tc>
        <w:tc>
          <w:tcPr>
            <w:tcW w:w="668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鸿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5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玉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陈麒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张露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田宇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田宇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5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朱兴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青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顾景堂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符家宝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闫少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钱书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杨鸿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浩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周宇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梓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青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顾家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泽俊亦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赵泽溢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Tangtang</cp:lastModifiedBy>
  <cp:lastPrinted>2019-12-31T15:50:00Z</cp:lastPrinted>
  <dcterms:modified xsi:type="dcterms:W3CDTF">2024-01-04T04:23:5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EB721B02497CB9B73C9ABCE5688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