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周芸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cs="微软雅黑" w:ascii="Arial" w:hAnsi="Arial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班</w:t>
      </w:r>
      <w:r>
        <w:rPr>
          <w:rFonts w:ascii="Arial" w:hAnsi="Arial" w:cs="Arial" w:eastAsia="Arial"/>
          <w:b/>
          <w:bCs w:val="false"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1906"/>
        <w:jc w:val="both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孙依然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钰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白雨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依然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-2-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爸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接受能力差，作业错误率高，学习成绩很不理想。主要问题：学习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豪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金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春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丽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钱玥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丽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建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梦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虹婷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明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鄞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浩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谢馨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徐卫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4-01-03T04:54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E899B3A646579E20BE62356279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