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池丽英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三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三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  <w:lang w:val="en-US" w:eastAsia="zh-CN"/>
        </w:rPr>
        <w:t>2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柴鸿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金奕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薛钖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柴鸿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4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早读课上，老师站在身边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30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28"/>
        <w:gridCol w:w="248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2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5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46"/>
        <w:gridCol w:w="2966"/>
        <w:gridCol w:w="1317"/>
        <w:gridCol w:w="1717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28"/>
        <w:gridCol w:w="2783"/>
        <w:gridCol w:w="1523"/>
        <w:gridCol w:w="1560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608"/>
        <w:gridCol w:w="3067"/>
        <w:gridCol w:w="1384"/>
        <w:gridCol w:w="1494"/>
        <w:gridCol w:w="15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学校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</w:p>
        </w:tc>
      </w:tr>
      <w:tr>
        <w:trPr>
          <w:trHeight w:val="11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速度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慢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，但作业中错误较多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上课爱发言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547"/>
        <w:gridCol w:w="2863"/>
        <w:gridCol w:w="1300"/>
        <w:gridCol w:w="1537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17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552"/>
        <w:gridCol w:w="2931"/>
        <w:gridCol w:w="1401"/>
        <w:gridCol w:w="151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73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661"/>
        <w:gridCol w:w="2790"/>
        <w:gridCol w:w="1391"/>
        <w:gridCol w:w="1535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柴鸿宇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金奕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辰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羿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思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袁俊浩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沈铭妍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82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诗琴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9.30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陈曜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3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诗琴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9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陈曜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9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0.29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诗琴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1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陈曜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诗琴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陈曜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李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思琪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12.9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森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4-01-08T05:14:1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B326612C4BF0AFD4FBF02E3FB37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