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4-01-04T02:55:25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3F5848E5A4D339D0BE292AC0380C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