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我们在书香中成长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.1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帮助学生正确认识读书的作用，激发学生读书的兴趣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敬爱的老师、亲爱的同学们，大家下午好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“我们在书香中成长”主题班会现在开始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爸爸妈妈经常说，我们是永远都长不大的小不点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其实呀，我们正在悄悄地长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我们学知识，知识越积越多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练本领，本领越练越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上学后，我们认识了好多好多的字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 </w:t>
            </w:r>
            <w:r>
              <w:rPr>
                <w:rFonts w:ascii="宋体" w:hAnsi="宋体" w:cs="宋体"/>
                <w:sz w:val="24"/>
                <w:szCs w:val="24"/>
              </w:rPr>
              <w:t>我们还拥有了一位共同的朋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这位朋友不会说话，但它却能告诉我们很多很多知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让我们一起大声喊出这位朋友的名字，他就是——（全班）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我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能带着我们畅游绚丽多姿的知识世界，能领着我们探索古今中外的奇闻趣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一本好书能帮助我们明辨是非，分清美丑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一本好书还能帮我们指明生活的方向，教给我们做人的道理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同学们，我们和书交上了朋友，你和书之间一定发生过一些令你难忘的事情吧？让我们一起来说说自己和书的故事吧。（小组交流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名人和书的故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书是人类进步的阶梯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从书中我们认识了《白雪公主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知道了《十万个为什么》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明白了《钢铁是怎样炼成的》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书，能给人知识，书，能净化心灵，书，培育了一代又一代人，然而只有爱读书的人，才能在书中找到智慧的金钥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俗话说，天才来自勤奋！书也是许许多多名人的朋友，他们爱读书，会读书，是读书让他们成材，让他们取得非凡的成就，现在就让我们走近名人，看看名人勤奋读书的故事吧。（毛主席、凿壁借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、竞赛抢答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这两个小故事让我们感受到古人读书多么勤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古今中外，多少名人为留下了有关读书的名言警句，你能说出几句与大家共勉吗？（竞赛抢答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五、好书推荐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：看来同学们通过自己的阅读，真的积累了很多知识啊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: </w:t>
            </w:r>
            <w:r>
              <w:rPr>
                <w:rFonts w:ascii="宋体" w:hAnsi="宋体" w:cs="宋体"/>
                <w:sz w:val="24"/>
                <w:szCs w:val="24"/>
              </w:rPr>
              <w:t>我们知道了要读书，那么，什么样的书才适合我们小学生读呢？下面有很多同学要把自己读过的好书介绍给大家，让我们仔细聆听吧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尾声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：同学们读过的书真不少，有些同学都快成了小小藏书家了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B: </w:t>
            </w:r>
            <w:r>
              <w:rPr>
                <w:rFonts w:ascii="宋体" w:hAnsi="宋体" w:cs="宋体"/>
                <w:sz w:val="24"/>
                <w:szCs w:val="24"/>
              </w:rPr>
              <w:t>是啊，读一本好书，就是和许多高尚的人谈话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AB </w:t>
            </w:r>
            <w:r>
              <w:rPr>
                <w:rFonts w:ascii="宋体" w:hAnsi="宋体" w:cs="宋体"/>
                <w:sz w:val="24"/>
                <w:szCs w:val="24"/>
              </w:rPr>
              <w:t>同学们，热爱书吧，它会使我们的生活更丰富，更幸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营造书香校园，打造书香班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读最经典的书，做有根基的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、诵读经典美文，传承中华文明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、与经典为友，为精神打底；与博览同行，为人生奠基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齐：我读书，我快乐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六、教师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苏东坡曾说过：“腹有诗书气自华”。小学阶段是学生的黄金年龄段，如何让学生度过有意义、有价值的校园课余时间。读书，成了我们的追求。让学生与书本为友，与大师对话，在人类优秀文化遗产中净化自己的灵魂，升华自己的人格。我们将积极开展读书活动，激发学生读书的兴趣。让每一个学生都想读书、爱读书、会读书，从小养成热爱读书，博览群书的好习惯，并在读书活动中陶冶情操、获取真知、树立理想、享受生活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宣布：书是人类永恒的朋友！愿每一位同学都能和好书交上朋友，愿我们在书香中快乐成长。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《创建书香校园》主题班会到此结束！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班级中形成良好的读书氛围。学生正确认识读书的作用，激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学生读书的兴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4-01-08T10:47:1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