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8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</w:rPr>
        <w:t>日  第</w:t>
      </w:r>
      <w:r>
        <w:rPr>
          <w:rFonts w:ascii="宋体" w:hAnsi="宋体" w:cs="宋体"/>
          <w:szCs w:val="21"/>
          <w:u w:val="single"/>
        </w:rPr>
        <w:t>十九</w:t>
      </w:r>
      <w:r>
        <w:rPr>
          <w:rFonts w:ascii="宋体" w:hAnsi="宋体" w:cs="宋体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冬爷爷的礼物（一）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/>
            </w:pPr>
            <w:r>
              <w:rPr>
                <w:rFonts w:ascii="宋体" w:hAnsi="宋体" w:cs="宋体"/>
                <w:color w:val="000000"/>
              </w:rPr>
              <w:t>冬天是一年中最寒冷的季节，因其独特的气候，大自然中的</w:t>
            </w:r>
            <w:r>
              <w:rPr>
                <w:rFonts w:ascii="宋体" w:hAnsi="宋体" w:cs="宋体"/>
              </w:rPr>
              <w:t>自然景象会千变万化。早晨来园时，孩子们会说：今天真冷；我妈妈的电动车上都有白霜了；路面上都有冰了……经过与幼儿交谈，发现</w:t>
            </w:r>
            <w:r>
              <w:rPr>
                <w:rFonts w:cs="宋体" w:ascii="宋体" w:hAnsi="宋体"/>
                <w:lang w:val="en-US" w:eastAsia="zh-CN"/>
              </w:rPr>
              <w:t>88</w:t>
            </w:r>
            <w:r>
              <w:rPr/>
              <w:t>%</w:t>
            </w:r>
            <w:r>
              <w:rPr>
                <w:rFonts w:ascii="宋体" w:hAnsi="宋体" w:cs="宋体"/>
              </w:rPr>
              <w:t>的幼儿对大自然植物的变化有初步的了解，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幼儿对雾、霜、雪等自然现象充满了好奇与期待。与此同时气温降低也给幼儿带来了考验，幼儿的很多活动会受到寒冷的束缚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" w:hAnsi="宋体" w:cs="宋体"/>
              </w:rPr>
              <w:t>为了让幼儿进一步了解冬季的气候特点，逐渐接受这份特殊的礼物，本周我们主要从冬季特殊的自然环境着手，引导幼儿感知冬天主要的季节特征，一起寻找冬天带给我们的第一份“自然礼物”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乐意探索冬天自然中的秘密，并能用多种形式表现自己对冬天的认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从周围自然环境的变化中，感知冬季明显的季节特征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val="en-US" w:eastAsia="zh-CN"/>
              </w:rPr>
              <w:t>教室整体环境氛围基于主题来创设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区域布置：建构区增加制作“雪花”的步骤图；</w:t>
            </w:r>
            <w:r>
              <w:rPr>
                <w:rFonts w:ascii="宋体" w:hAnsi="宋体" w:cs="宋体"/>
                <w:lang w:val="en-US" w:eastAsia="zh-CN"/>
              </w:rPr>
              <w:t>美工区增加人们冬天的服饰，供幼儿绘画、手工；图书区增设冬天的图书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2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天气越来越寒冷，每天能坚持按时来园不赖床，并积极参与户外运动，锻炼身体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户外活动时，能根据活动的冷热穿脱衣物，并主动喝水、擦汗、休息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</w:rPr>
              <w:t>养成良好用餐习惯的同时，能及时吃完自己的饭菜，保证饭菜温度。</w:t>
            </w:r>
          </w:p>
        </w:tc>
      </w:tr>
      <w:tr>
        <w:trPr>
          <w:trHeight w:val="2346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</w:rPr>
              <w:t>泥工雪人、</w:t>
            </w:r>
            <w:r>
              <w:rPr>
                <w:rFonts w:ascii="宋体" w:hAnsi="宋体" w:cs="宋体"/>
                <w:lang w:val="en-US" w:eastAsia="zh-CN"/>
              </w:rPr>
              <w:t>我眼中的冬天</w:t>
            </w:r>
            <w:r>
              <w:rPr>
                <w:rFonts w:ascii="宋体" w:hAnsi="宋体" w:cs="宋体"/>
              </w:rPr>
              <w:t>、绘画漂亮的围巾和手套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</w:rPr>
              <w:t>冬天的房子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雪花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雪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《帽子》等绘本供幼儿阅读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鹅碎冰、雪景图拼图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：好玩的冰块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蒋：</w:t>
            </w:r>
            <w:r>
              <w:rPr>
                <w:rFonts w:ascii="宋体" w:hAnsi="宋体" w:cs="宋体"/>
                <w:color w:val="000000"/>
                <w:szCs w:val="21"/>
              </w:rPr>
              <w:t>幼儿在美工区创造能力发展的情况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幼儿的建构水平。</w:t>
            </w:r>
          </w:p>
        </w:tc>
      </w:tr>
      <w:tr>
        <w:trPr>
          <w:trHeight w:val="119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</w:rPr>
              <w:t>晴天：</w:t>
            </w:r>
            <w:r>
              <w:rPr/>
              <w:t>户外混班游戏</w:t>
            </w:r>
            <w:r>
              <w:rPr/>
              <w:t>-</w:t>
            </w:r>
            <w:r>
              <w:rPr/>
              <w:t>球类游戏、跑跨游戏、钻爬游戏、攀爬游戏、滑梯、跳跃游戏、平衡游戏、综合情景游戏等。</w:t>
            </w:r>
            <w:r>
              <w:rPr/>
              <w:br/>
            </w:r>
            <w:r>
              <w:rPr>
                <w:b/>
              </w:rPr>
              <w:t>雨天：</w:t>
            </w:r>
            <w:r>
              <w:rPr/>
              <w:t>室内走廊混班游戏</w:t>
            </w:r>
            <w:r>
              <w:rPr/>
              <w:t>-</w:t>
            </w:r>
            <w:r>
              <w:rPr/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：冬爷爷来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音乐：雪花和雨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育：小小孙悟空       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语言：雪房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数学：分类计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材料</w:t>
            </w:r>
          </w:p>
        </w:tc>
      </w:tr>
      <w:tr>
        <w:trPr>
          <w:trHeight w:val="162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有趣的磁铁、瓶子的秘密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刷牙；种植大蒜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单脚跳、走平衡木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蒋甜、徐莉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徐莉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噜噜雯</cp:lastModifiedBy>
  <dcterms:modified xsi:type="dcterms:W3CDTF">2024-01-07T14:00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