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rPr>
          <w:rFonts w:ascii="方正大标宋简体" w:hAnsi="方正大标宋简体" w:eastAsia="方正大标宋简体" w:cs="黑体"/>
          <w:b/>
          <w:b/>
          <w:sz w:val="44"/>
          <w:szCs w:val="32"/>
        </w:rPr>
      </w:pPr>
      <w:r>
        <w:rPr>
          <w:rFonts w:eastAsia="方正大标宋简体" w:cs="黑体" w:ascii="方正大标宋简体" w:hAnsi="方正大标宋简体"/>
          <w:b/>
          <w:sz w:val="44"/>
          <w:szCs w:val="32"/>
        </w:rPr>
      </w:r>
    </w:p>
    <w:p>
      <w:pPr>
        <w:pStyle w:val="Normal"/>
        <w:spacing w:lineRule="exact" w:line="600"/>
        <w:rPr>
          <w:rFonts w:ascii="方正大标宋简体" w:hAnsi="方正大标宋简体" w:eastAsia="方正大标宋简体"/>
          <w:b/>
          <w:b/>
          <w:sz w:val="44"/>
        </w:rPr>
      </w:pPr>
      <w:r>
        <w:rPr>
          <w:rFonts w:eastAsia="方正大标宋简体" w:ascii="方正大标宋简体" w:hAnsi="方正大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  <w:lang w:val="en-US" w:eastAsia="zh-CN"/>
        </w:rPr>
        <w:t>崔桥小学</w:t>
      </w:r>
      <w:r>
        <w:rPr>
          <w:rFonts w:ascii="方正小标宋简体" w:hAnsi="方正小标宋简体" w:eastAsia="方正小标宋简体"/>
          <w:sz w:val="48"/>
          <w:szCs w:val="48"/>
        </w:rPr>
        <w:t>教育科学“十四五”课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结题鉴定书</w:t>
      </w:r>
    </w:p>
    <w:p>
      <w:pPr>
        <w:pStyle w:val="Normal"/>
        <w:jc w:val="center"/>
        <w:rPr>
          <w:rFonts w:ascii="方正小标宋简体" w:hAnsi="方正小标宋简体" w:eastAsia="黑体"/>
          <w:sz w:val="48"/>
          <w:szCs w:val="48"/>
        </w:rPr>
      </w:pPr>
      <w:r>
        <w:rPr>
          <w:rFonts w:eastAsia="黑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ascii="黑体" w:hAnsi="黑体" w:eastAsia="仿宋_GB2312" w:cs="宋体"/>
          <w:b/>
          <w:b/>
          <w:sz w:val="30"/>
          <w:u w:val="single"/>
          <w:lang w:eastAsia="zh-CN"/>
        </w:rPr>
      </w:pPr>
      <w:r>
        <w:rPr>
          <w:rFonts w:eastAsia="仿宋_GB2312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称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小学大课间的个性化设计与实施研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究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" w:hAnsi="黑体" w:eastAsia="仿宋_GB2312" w:cs="宋体"/>
          <w:b/>
          <w:b/>
          <w:sz w:val="32"/>
          <w:u w:val="single"/>
          <w:lang w:eastAsia="zh-CN"/>
        </w:rPr>
      </w:pPr>
      <w:r>
        <w:rPr>
          <w:rFonts w:eastAsia="仿宋_GB2312" w:cs="宋体" w:ascii="黑体" w:hAnsi="黑体"/>
          <w:b/>
          <w:sz w:val="32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"/>
          <w:b/>
          <w:b/>
          <w:sz w:val="32"/>
          <w:u w:val="single"/>
          <w:lang w:val="en-US" w:eastAsia="zh-CN"/>
        </w:rPr>
      </w:pPr>
      <w:r>
        <w:rPr>
          <w:rFonts w:eastAsia="仿宋_GB2312"/>
          <w:b/>
          <w:spacing w:val="80"/>
          <w:kern w:val="0"/>
          <w:sz w:val="32"/>
        </w:rPr>
        <w:t>课题主持</w:t>
      </w:r>
      <w:r>
        <w:rPr>
          <w:rFonts w:eastAsia="仿宋_GB2312"/>
          <w:b/>
          <w:spacing w:val="0"/>
          <w:kern w:val="0"/>
          <w:sz w:val="32"/>
        </w:rPr>
        <w:t>人</w:t>
      </w:r>
      <w:r>
        <w:rPr>
          <w:rFonts w:eastAsia="仿宋_GB2312"/>
          <w:sz w:val="32"/>
          <w:u w:val="single"/>
        </w:rPr>
        <w:tab/>
        <w:tab/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潘玲珑 钦丽婷 </w:t>
      </w:r>
      <w:r>
        <w:rPr>
          <w:rFonts w:eastAsia="仿宋_GB2312" w:cs="仿宋_GB2312" w:ascii="仿宋_GB2312" w:hAnsi="仿宋_GB2312"/>
          <w:sz w:val="32"/>
          <w:u w:val="single"/>
        </w:rPr>
        <w:tab/>
      </w:r>
      <w:r>
        <w:rPr>
          <w:rFonts w:eastAsia="仿宋_GB2312"/>
          <w:sz w:val="32"/>
          <w:u w:val="single"/>
        </w:rPr>
        <w:tab/>
      </w:r>
      <w:r>
        <w:rPr>
          <w:rFonts w:eastAsia="仿宋_GB2312"/>
          <w:sz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sz w:val="32"/>
          <w:u w:val="single"/>
          <w:lang w:val="en-US" w:eastAsia="zh-CN"/>
        </w:rPr>
      </w:pPr>
      <w:r>
        <w:rPr>
          <w:rFonts w:eastAsia="仿宋_GB2312"/>
          <w:b/>
          <w:sz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</w:rPr>
        <w:t>主持人所在单位</w:t>
      </w:r>
      <w:r>
        <w:rPr>
          <w:rFonts w:eastAsia="仿宋_GB2312"/>
          <w:sz w:val="32"/>
          <w:u w:val="single"/>
        </w:rPr>
        <w:tab/>
      </w:r>
      <w:r>
        <w:rPr>
          <w:rFonts w:eastAsia="仿宋_GB2312"/>
          <w:sz w:val="32"/>
          <w:u w:val="single"/>
          <w:lang w:eastAsia="zh-CN"/>
        </w:rPr>
        <w:t>常州市武进区崔桥小学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"/>
          <w:b/>
          <w:b/>
          <w:kern w:val="0"/>
          <w:sz w:val="32"/>
          <w:u w:val="single"/>
        </w:rPr>
      </w:pPr>
      <w:r>
        <w:rPr>
          <w:rFonts w:eastAsia="仿宋_GB2312"/>
          <w:b/>
          <w:kern w:val="0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"/>
          <w:b/>
          <w:b/>
          <w:sz w:val="32"/>
        </w:rPr>
      </w:pPr>
      <w:r>
        <w:rPr>
          <w:rFonts w:eastAsia="仿宋_GB2312"/>
          <w:b/>
          <w:kern w:val="0"/>
          <w:sz w:val="32"/>
        </w:rPr>
        <w:t>立</w:t>
      </w:r>
      <w:r>
        <w:rPr>
          <w:rFonts w:eastAsia="Times New Roman"/>
          <w:b/>
          <w:kern w:val="0"/>
          <w:sz w:val="32"/>
        </w:rPr>
        <w:t xml:space="preserve">  </w:t>
      </w:r>
      <w:r>
        <w:rPr>
          <w:rFonts w:eastAsia="仿宋_GB2312"/>
          <w:b/>
          <w:kern w:val="0"/>
          <w:sz w:val="32"/>
        </w:rPr>
        <w:t>项</w:t>
      </w:r>
      <w:r>
        <w:rPr>
          <w:rFonts w:eastAsia="Times New Roman"/>
          <w:b/>
          <w:kern w:val="0"/>
          <w:sz w:val="32"/>
        </w:rPr>
        <w:t xml:space="preserve">  </w:t>
      </w:r>
      <w:r>
        <w:rPr>
          <w:rFonts w:eastAsia="仿宋_GB2312"/>
          <w:b/>
          <w:kern w:val="0"/>
          <w:sz w:val="32"/>
        </w:rPr>
        <w:t>时</w:t>
      </w:r>
      <w:r>
        <w:rPr>
          <w:rFonts w:eastAsia="Times New Roman"/>
          <w:b/>
          <w:kern w:val="0"/>
          <w:sz w:val="32"/>
        </w:rPr>
        <w:t xml:space="preserve">  </w:t>
      </w:r>
      <w:r>
        <w:rPr>
          <w:rFonts w:eastAsia="仿宋_GB2312"/>
          <w:b/>
          <w:kern w:val="0"/>
          <w:sz w:val="32"/>
        </w:rPr>
        <w:t>间</w:t>
      </w:r>
      <w:r>
        <w:rPr>
          <w:rFonts w:eastAsia="仿宋_GB2312"/>
          <w:sz w:val="32"/>
          <w:u w:val="single"/>
        </w:rPr>
        <w:tab/>
        <w:tab/>
        <w:tab/>
      </w:r>
      <w:r>
        <w:rPr>
          <w:rFonts w:eastAsia="仿宋_GB2312"/>
          <w:sz w:val="32"/>
          <w:u w:val="single"/>
          <w:lang w:val="en-US" w:eastAsia="zh-CN"/>
        </w:rPr>
        <w:t>2021.08</w:t>
      </w:r>
      <w:r>
        <w:rPr>
          <w:rFonts w:eastAsia="仿宋_GB2312"/>
          <w:sz w:val="32"/>
          <w:u w:val="single"/>
        </w:rPr>
        <w:tab/>
        <w:tab/>
      </w:r>
      <w:r>
        <w:rPr>
          <w:rFonts w:eastAsia="仿宋_GB2312"/>
          <w:sz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"/>
          <w:b/>
          <w:b/>
          <w:sz w:val="32"/>
          <w:u w:val="single"/>
          <w:lang w:val="en-US" w:eastAsia="zh-CN"/>
        </w:rPr>
      </w:pPr>
      <w:r>
        <w:rPr>
          <w:rFonts w:eastAsia="仿宋_GB2312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期</w:t>
      </w:r>
      <w:r>
        <w:rPr>
          <w:rFonts w:eastAsia="仿宋_GB2312"/>
          <w:sz w:val="32"/>
          <w:u w:val="single"/>
        </w:rPr>
        <w:tab/>
        <w:tab/>
        <w:tab/>
      </w:r>
      <w:r>
        <w:rPr>
          <w:rFonts w:eastAsia="仿宋_GB2312"/>
          <w:sz w:val="32"/>
          <w:u w:val="single"/>
          <w:lang w:val="en-US" w:eastAsia="zh-CN"/>
        </w:rPr>
        <w:t>2023.12</w:t>
      </w:r>
      <w:r>
        <w:rPr>
          <w:rFonts w:eastAsia="仿宋_GB2312"/>
          <w:sz w:val="32"/>
          <w:u w:val="single"/>
        </w:rPr>
        <w:tab/>
        <w:tab/>
      </w:r>
      <w:r>
        <w:rPr>
          <w:rFonts w:eastAsia="仿宋_GB2312"/>
          <w:sz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常州市武进区崔桥小学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</w:t>
      </w:r>
      <w:r>
        <w:rPr>
          <w:rFonts w:cs="宋体" w:ascii="宋体" w:hAnsi="宋体"/>
          <w:sz w:val="32"/>
        </w:rPr>
        <w:t>O</w:t>
      </w:r>
      <w:r>
        <w:rPr>
          <w:rFonts w:ascii="宋体" w:hAnsi="宋体" w:cs="宋体"/>
          <w:sz w:val="32"/>
        </w:rPr>
        <w:t>二一年一月制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92"/>
        <w:gridCol w:w="261"/>
        <w:gridCol w:w="351"/>
        <w:gridCol w:w="1209"/>
        <w:gridCol w:w="231"/>
        <w:gridCol w:w="1908"/>
        <w:gridCol w:w="1692"/>
        <w:gridCol w:w="1188"/>
        <w:gridCol w:w="134"/>
        <w:gridCol w:w="21"/>
      </w:tblGrid>
      <w:tr>
        <w:trPr>
          <w:trHeight w:val="452" w:hRule="atLeast"/>
          <w:cantSplit w:val="true"/>
        </w:trPr>
        <w:tc>
          <w:tcPr>
            <w:tcW w:w="8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一、课题主持人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潘玲珑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常州市武进区崔桥小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18796962353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钦丽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常州市武进区崔桥小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1377521557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二、课 题 组 成 员（不含主持人，限</w:t>
            </w:r>
            <w:r>
              <w:rPr>
                <w:rFonts w:eastAsia="黑体" w:cs="黑体" w:ascii="黑体" w:hAnsi="黑体"/>
                <w:sz w:val="32"/>
              </w:rPr>
              <w:t>10</w:t>
            </w:r>
            <w:r>
              <w:rPr>
                <w:rFonts w:ascii="黑体" w:hAnsi="黑体" w:cs="黑体" w:eastAsia="黑体"/>
                <w:sz w:val="32"/>
              </w:rPr>
              <w:t>人）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6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组分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08" w:firstLine="10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费艳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小学一级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武进区崔桥小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案例资料收集、整理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08" w:firstLine="10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  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小学二级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武进区崔桥小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报道及图片拍摄收集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08" w:firstLine="10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  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小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武进区崔桥小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问卷、座谈、抽样工作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08" w:firstLine="10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  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小学二级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武进区崔桥小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案实施和数据反馈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08" w:firstLine="10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史康豪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武进区崔桥小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价体系的开发与论证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08" w:firstLine="10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麻  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武进区崔桥小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网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发布管理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08" w:firstLine="10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丽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武进区崔桥小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主任具体工作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08" w:firstLine="10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  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小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武进区崔桥小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主任具体工作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08" w:firstLine="10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奇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武进区崔桥小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平台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P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三、成果简要说明（限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2000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(</w:t>
            </w:r>
            <w:r>
              <w:rPr>
                <w:rFonts w:eastAsia="黑体"/>
                <w:bCs/>
                <w:sz w:val="28"/>
              </w:rPr>
              <w:t>包含简要研究过程、研究发现或结论、主要研究成果等</w:t>
            </w:r>
            <w:r>
              <w:rPr>
                <w:rFonts w:eastAsia="黑体" w:cs="黑体" w:ascii="黑体" w:hAnsi="黑体"/>
                <w:sz w:val="32"/>
                <w:szCs w:val="32"/>
              </w:rPr>
              <w:t>)</w:t>
            </w:r>
          </w:p>
        </w:tc>
      </w:tr>
      <w:tr>
        <w:trPr>
          <w:trHeight w:val="11505" w:hRule="atLeast"/>
        </w:trPr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一）研究过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保驾护航，让阳光洒遍校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阳光体育运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>中共中央七号文件中认真落实加强青少年体育、增强青少年体质的措施之一。阳光体育运动的提出时中央站在国家发展、民族昌盛高度上对体育工作提出的新时期要求，也是目前教育工作中“轻体重智”错误认识的纠正，更是对全面有效落实素质教育的推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了让所有师生都投入体育锻炼，让全体师生享受阳光体育的魅力，我们从动员入手，制度落实、管理保证，确保活动的参与性和全面性，为阳光普照保驾护航，真正让阳光洒遍校园的每一个角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狠抓训练，让阳光更加灿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把学生从从教室里“解放“出来，让活动惠及每一位学生。如何让阳光更加灿烂，让每一缕阳光都尽情地放射光与热，这就需要提升阳光体育活动的质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立足课堂，严格训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列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快速安静，队伍整齐；行走姿态大方，精神饱满；跑步，呼吸均匀，步伐轻松；做操，动作到位，严抓细节。这一切都需 要平时的严格训练，而训练的主阵地还是体育课。在体育课堂教 学中，队列训练是上课的必修内容，教师严格要求，学生反复操 练，精神面貌焕然一新。而跑步，教师能认真指导，教授学生正确的跑步姿势和科学的呼吸方法。广播操、武术操教师讲解到位，示范正确，有效指导，效果提升日渐明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一一过关，全员训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众所周知，对学生而言，学会一套新操并非难事，难的是能坚持不懈且保证质量。而体育课堂时间是有限的，教师精力也有限，这就需要所有班主任老师的支持和配合，做到层层把关。为此，我校开展了以班级为单位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播</w:t>
            </w:r>
            <w:r>
              <w:rPr>
                <w:rFonts w:ascii="宋体" w:hAnsi="宋体" w:cs="宋体"/>
                <w:sz w:val="24"/>
                <w:szCs w:val="24"/>
              </w:rPr>
              <w:t>操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室内</w:t>
            </w:r>
            <w:r>
              <w:rPr>
                <w:rFonts w:ascii="宋体" w:hAnsi="宋体" w:cs="宋体"/>
                <w:sz w:val="24"/>
                <w:szCs w:val="24"/>
              </w:rPr>
              <w:t>操过关考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比赛和展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精心指导，科学训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少技能都需要老师的精心指导。比如柔韧操，教师先要教会学生正确的姿势，如何下横叉、竖叉，要点在哪，动作具体的具体标准等，其次还要教会学生如何有节奏地数节拍，每个动作做几个八拍等等，这些都要求学 生在较短的时间内掌握。力求在训练中求质量，在活动中求提升， 学生更自觉地参与和投入，使大课间更具全民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机结合，让阳光更加绚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生活需要七色阳光“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课间</w:t>
            </w:r>
            <w:r>
              <w:rPr>
                <w:rFonts w:ascii="宋体" w:hAnsi="宋体" w:cs="宋体"/>
                <w:sz w:val="24"/>
                <w:szCs w:val="24"/>
              </w:rPr>
              <w:t>也需要七色阳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与德育相结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先，让孩子们从小就意识到：认真锻炼，是对自己的身体健康负责，也是为国家负责。一个具有强壮体魄的国家公民，才能更好地发挥自身的潜能为国家效力和贡献，身体是资本，没有好的体能一切无从谈起，这对于集体教育是个良好的契机。其次，将德育内容渗入放松操，学生边做放松操，边诵读诗歌：“欲穷千里目，更上一层楼”，每此运动过后的放松之余，让学生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洗</w:t>
            </w:r>
            <w:r>
              <w:rPr>
                <w:rFonts w:ascii="宋体" w:hAnsi="宋体" w:cs="宋体"/>
                <w:sz w:val="24"/>
                <w:szCs w:val="24"/>
              </w:rPr>
              <w:t>这些诗词，就在朗朗上口的背景音乐中，让学生明基其中的道理和涵义，日后将化作学生源源不断的精神粮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与美育相结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先，整齐化一的动作，昂首挺胸的姿态，本身渗透着仪态、线条、造型方面的审美因素，活动中学生姿势正确、动作规范，其一举手一投足都是在塑造美、表现美。其次，选择富有体形气质的柔韧操。芭蕾的手位、挺拔的形体、指尖和脚尖的最长线条的拉伸，带给人无穷的视觉享受，加上一些技巧技能以及娴熟的动作，带给人一种美轮美奂的柔美画面，感觉像一批优秀的小小舞蹈家。再次，编排不失美感的放松操。结合语文诗词的内容，配以美观的题的肢体动作，再由艺术老师结合学生实际的编排，具舞蹈的色彩，又不乏放松的感觉，简单易学而富有美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与特色相结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我校学生的实际状况，选择武术操作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操类</w:t>
            </w:r>
            <w:r>
              <w:rPr>
                <w:rFonts w:ascii="宋体" w:hAnsi="宋体" w:cs="宋体"/>
                <w:sz w:val="24"/>
                <w:szCs w:val="24"/>
              </w:rPr>
              <w:t>特色，此操以武术的主要手型，步型为主要内容，按照体操的创编原则和要求，组合而成的各种单个动作和组合动作的练习形式。武术操注重内外合一，形神兼备，强调精、气、神的完整协调。通过教学和训练，能够使学生收到壮内强外的健身效果，练习过程中，通过内在的神情的贯注和呼吸的配合以及人体各个器官的积极参与，能够加强人体肌肉力量，提高肌肉， 韧带的伸展性，加大关节运动幅度，有效的发展柔韧性。对人体的反应速度、力量、灵巧、耐力以及神经系统功能的改善都有良好的促进作用。长期练习，还能够改善人体机能，提高身体免疫力和抵抗力，无论是在学校还是在休闲的周末都可以打上一套，起到健身的作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二）研究结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2"/>
              <w:jc w:val="left"/>
              <w:textAlignment w:val="auto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大力开展“阳光体育”大课间活动，坚持“健康第一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加强阳光体育大课间的宣传工作，牢固树立“健康第一”的指导思想，开展阳光体育大课间运动，使所有学生能做到每天锻炼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个小时，掌握至少两项日常锻炼的体育技能，形成良好的体育锻炼习惯。学校领导要统一思想，达成共识，把大课间体育活动作为学校体育的重要组成部分，落实活动时间和管理人员，明确职责，利用学校广播站、宣传栏、黑板报等宣传国家政策，体育小故事，体育方法和技能等，营造健康、和谐的校园体育文化氛围。开展体育知识竞赛，帮助学生了解各种体育活动发展史、规则、赛事等知识，加深学生对校园体育文化的理解和认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2"/>
              <w:jc w:val="left"/>
              <w:textAlignment w:val="auto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丰富体育活动方式，促进学生综合素质的提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随着时代的发展，体育活动的形式越来越多样，可以对学生喜闻乐见的活动项目进行拓展，很多小学生一提起运动，总是想起这固定的几样：跑步、篮球、跳绳等等，首先在心理上就对运动产生了排斥心理，因而不愿意参与运动。针对这一点，从学校实际情况出发，组织教师精心设计编排阳光大课间体育活动内容，以实用和成效为出发点，校领导全面规划、处室及部主任积极组织、班主任积极配合、学生全面参与，人人各司其职，承担起自己的责任。体育教师要在征求师生合理意见和建议的基础上，对大课间活动活动内容、组织形式、背景音乐等进行调整、完善、创新，以激发学生的参与热情，提高活动的质量，形成“一校一品”、“一校多品”的学校体育发展新局面，促进学生朝气蓬勃、满怀喜悦地参与锻炼，有效避免产生枯燥感。结合体质监测为学生们开发出既好玩又能锻炼身体的体育活动，如太极拳、韵律操、球类、技巧、队列、器械操、各种身体素质练习、武术、棋类、毽球、五禽操等中华传统体育项目等活动，简单易学，循序渐进，从而方便学生们在大课间随时开展活动。例如，针对低年级肢体协调方面，学校可以开展“我是毛毛虫”的课间体育活动，让学生们不用腿走路，而是利用躯干和手臂前进。这个体育活动能够充分锻炼学生的臂力和身体协调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2"/>
              <w:jc w:val="left"/>
              <w:textAlignment w:val="auto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关对学生的体育意向进行全面调查，要完善分层组织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生对于运动的兴趣各不相同，学校要充分尊重学生的个性差异，对课间体育活动进行分层定制，从而满足更多同学的个性化需求。很多学生不是不想运动，而是在学校里无法选择自己喜爱的运动，从而导致运动积极性降低。学校为了方便管理，往往让学生统一进行某一项体育活动，这样做会压抑学生们的运动兴趣。因此，学校可以充分调查学生们的运动意愿，做好分层组织工作，这样才能最大化地让每一位学生参与到体育活动中去。大课间活动虽然是师生共同参与的活动，但是需要明确地认识到学生是活动的主体，学生是否喜欢大课间活动安排是成功的关键。尊重学生的主体地位，充分发挥学生的主观能动性，根据学生的具体情况和个性差别进行分组，调动学生主动积极参与，活动时教师、班主任走到学生当中，参与学生的课间活动，和孩子们一起游戏，了解学生的兴趣，征求他们对开展大课间活动的意见和要求，并对此进行梳理、归纳，逐步完善大课间活动安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在调查了学生的兴趣后，学校可以根据比例来完善体育运动设施以及场地、时间分配。如果有相当多的学生想要进行瑜伽这一类的室内体育活动，那么学校可以考虑改造间教室为瑜伽锻炼室。如果有很多学生喜欢打篮球或者踢足球，学校还可以利用课间组织篮球赛和足球赛，让学生们切磋“球技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2"/>
              <w:jc w:val="left"/>
              <w:textAlignment w:val="auto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合理配备体育项目所需要的器材和装备，建立完善的运动器材补充机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体育锻炼最重要的目的是为了让学生拥有健康强健的身体，如果在运动过程中受伤或者造成后遗症就得不偿失了。因此，学校除了要丰富学生们的体育活动内容，还要多多向学生科普一些运动健康知识，让学生更加科学地运动，在运动中保护好自己。必须按要求配置好体育活动所需器材设备，建立体育器材补充机制。购置满足大课间活动必备的器材，定期对器材进行检查维护，确保使用安全，以保证学生活动的需求。学校可以利用课间定期开展运动知识讲座，针对一些常见的运动形式科普其安全隐患以及正确的处理方法。比如，针对跑步，如何不损伤膝盖、正确的跑步姿势是很重要的。针对游泳，如何在抽筋的时候稳定身体，安全求救是关乎生命的问题。学校要充分理解这些科普的重要性，从源头上防范运动安全问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2"/>
              <w:jc w:val="left"/>
              <w:textAlignment w:val="auto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运用多元化评价，培养学生的身心健康和综合发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充分发挥评价的多元化，帮助学生树立自信，激励学生去学习，去迎接新的挑战，利用多元评价锻炼学生健康的身心，促进学生的全面发展，有效提高学生的体育素质和社会适应能力，培养学生的终身体育意识。利用规范的大课间活动评价体系，以促进其更好地发展。每天对班级参加阳光大课间体育活动的情况进行检查评比打分，根据各班级学生在集合速度、出勤人数、活动情况等锻炼中的表现进行客观评价，评分成绩实行每天一统计，一周一公示，开展大课间活动对抗赛，学期末班级量化考核，对出现的问题及时反馈总结，制定出相应的对策，力争让每个班每个学生在活动中都做到最好，真正体会到运动的乐趣，达到强健身体的目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开展阳光体育大课间活动，是促进学生身心健康发展的重要途径，这就需要在实践教学中以学生为主体，通过完善体育大课间活动内容，优化活动设计的方案，调动学生积极参与其中，从而有助于提高大课间活动开展的质量。教师只有改变传统教育的观念，将学生综合素质培养作为主要的教育目标，优化体育大课间活动，从而有助于提高学生的综合素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三）主要研究成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，大课间案例《</w:t>
            </w:r>
            <w:r>
              <w:rPr>
                <w:rFonts w:ascii="宋体" w:hAnsi="宋体" w:cs="宋体"/>
                <w:b w:val="false"/>
                <w:bCs w:val="false"/>
                <w:color w:val="222222"/>
                <w:sz w:val="24"/>
                <w:szCs w:val="24"/>
              </w:rPr>
              <w:t>嗨起来！崔小健行娃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》获常州市学校体育大课间优秀案例评选三等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/>
                <w:b/>
                <w:sz w:val="36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四、鉴定组鉴定意见</w:t>
            </w:r>
          </w:p>
        </w:tc>
      </w:tr>
      <w:tr>
        <w:trPr>
          <w:trHeight w:val="12491" w:hRule="atLeast"/>
        </w:trPr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b/>
                <w:b/>
                <w:sz w:val="36"/>
                <w:szCs w:val="32"/>
              </w:rPr>
            </w:pPr>
            <w:r>
              <w:rPr>
                <w:rFonts w:eastAsia="黑体" w:cs="黑体" w:ascii="黑体" w:hAnsi="黑体"/>
                <w:b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鉴定组 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年  月  日 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452" w:hRule="atLeast"/>
          <w:cantSplit w:val="true"/>
        </w:trPr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五、鉴定组成员</w:t>
            </w:r>
          </w:p>
        </w:tc>
      </w:tr>
      <w:tr>
        <w:trPr>
          <w:trHeight w:val="7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定组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名</w:t>
            </w:r>
          </w:p>
        </w:tc>
      </w:tr>
      <w:tr>
        <w:trPr>
          <w:trHeight w:val="7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5" w:hRule="atLeast"/>
          <w:cantSplit w:val="true"/>
        </w:trPr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六、</w:t>
            </w:r>
            <w:r>
              <w:rPr>
                <w:rFonts w:ascii="黑体" w:hAnsi="黑体" w:cs="黑体" w:eastAsia="黑体"/>
                <w:b/>
                <w:sz w:val="32"/>
                <w:lang w:val="en-US" w:eastAsia="zh-CN"/>
              </w:rPr>
              <w:t>学校</w:t>
            </w:r>
            <w:r>
              <w:rPr>
                <w:rFonts w:ascii="黑体" w:hAnsi="黑体" w:cs="黑体" w:eastAsia="黑体"/>
                <w:b/>
                <w:sz w:val="32"/>
              </w:rPr>
              <w:t>意见</w:t>
            </w:r>
          </w:p>
          <w:p>
            <w:pPr>
              <w:pStyle w:val="Normal"/>
              <w:spacing w:lineRule="exact" w:line="400"/>
              <w:ind w:firstLine="1600"/>
              <w:rPr>
                <w:rFonts w:ascii="黑体" w:hAnsi="黑体" w:eastAsia="仿宋_GB2312" w:cs="黑体"/>
                <w:b/>
                <w:b/>
                <w:sz w:val="32"/>
              </w:rPr>
            </w:pPr>
            <w:r>
              <w:rPr>
                <w:rFonts w:eastAsia="仿宋_GB2312" w:cs="黑体" w:ascii="黑体" w:hAnsi="黑体"/>
                <w:b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216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单位公章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ind w:firstLine="4457"/>
              <w:rPr>
                <w:rFonts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3:00Z</dcterms:created>
  <dc:creator>wanwei</dc:creator>
  <dc:description/>
  <dc:language>en-US</dc:language>
  <cp:lastModifiedBy>Administrator</cp:lastModifiedBy>
  <cp:lastPrinted>2016-04-15T14:57:00Z</cp:lastPrinted>
  <dcterms:modified xsi:type="dcterms:W3CDTF">2023-12-19T06:20:29Z</dcterms:modified>
  <cp:revision>68</cp:revision>
  <dc:subject/>
  <dc:title>江苏省中小学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8FE0263FA4353AA76B0D6F5C48195_12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