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孙凤霞                 </w:t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四年级语文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四</w:t>
      </w: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  <w:u w:val="dotted"/>
        </w:rPr>
        <w:t xml:space="preserve">3   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bCs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任灿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四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杨志康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四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黄恩泽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帮助纠正写字姿势 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帮助养成认真写字的习惯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帮助养成及时完成作业的习惯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找他们谈心，教育他们要认真对待每一件事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帮助他们寻找心目中的竞争对手，激发事事争先的意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帮助他们寻找小老师，老师不在，时由小老师督促帮助他们认真、独立、及时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找他们家长谈心，希望回家后，家长能配合督促他们认真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个人开展比赛，每一件事情都要比一比，开谁的进步更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发现有进步就大张旗鼓地表扬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任灿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2014.03.22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爸爸妈妈离婚，爸爸上班忙，不怎么管孩子，这学期奶奶也去世了，更没人关心他的学习了。</w:t>
            </w:r>
          </w:p>
        </w:tc>
      </w:tr>
      <w:tr>
        <w:trPr>
          <w:trHeight w:val="157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在早读课上，不愿意读书，上课时不专心听课，阅读理解能力差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找他家长谈心，希望回家后，家长能配合督促他们认真完成作业；一发现有进步就大张旗鼓地表扬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找他谈心，教育他要认真对待每一件事情，看好时间让他完成一项作业，有进步就表扬，让他获得成功的喜悦。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帮助他寻找心目中的竞争对手，激发事事争先的意识。看好时间让两个竞争对手同时开始做一项作业，看谁做得又好又快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助他寻找小老师，老师不在，时由小老师督促帮助他认真、独立、及时完成作业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继续坚持这么做会有更好的效果的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20"/>
        <w:gridCol w:w="2855"/>
        <w:gridCol w:w="1578"/>
        <w:gridCol w:w="1617"/>
      </w:tblGrid>
      <w:tr>
        <w:trPr>
          <w:trHeight w:val="154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谈话交流内容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效果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任灿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任灿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杨志康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杨志康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冯金雅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冯金雅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吴俊豪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吴俊豪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吕昊星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吕昊星 </w:t>
            </w:r>
          </w:p>
        </w:tc>
      </w:tr>
      <w:tr>
        <w:trPr>
          <w:trHeight w:val="96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唐文晞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唐文晞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金仕杰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金仕杰</w:t>
            </w:r>
          </w:p>
        </w:tc>
      </w:tr>
      <w:tr>
        <w:trPr>
          <w:trHeight w:val="96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6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秦梓恒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秦梓恒 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78"/>
        <w:gridCol w:w="2634"/>
        <w:gridCol w:w="1736"/>
        <w:gridCol w:w="1760"/>
      </w:tblGrid>
      <w:tr>
        <w:trPr>
          <w:trHeight w:val="184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1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黄恩泽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不做小动作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黄恩泽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1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刘亦瑶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刘亦瑶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1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任灿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任灿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19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杨志康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杨志康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吴俊豪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吴俊豪</w:t>
            </w:r>
          </w:p>
        </w:tc>
      </w:tr>
      <w:tr>
        <w:trPr>
          <w:trHeight w:val="967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匡李睿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匡李睿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吴孟晗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要及时订正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吴孟晗</w:t>
            </w:r>
          </w:p>
        </w:tc>
      </w:tr>
      <w:tr>
        <w:trPr>
          <w:trHeight w:val="967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王晓玉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王晓玉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45"/>
        <w:gridCol w:w="3167"/>
        <w:gridCol w:w="1377"/>
        <w:gridCol w:w="1411"/>
      </w:tblGrid>
      <w:tr>
        <w:trPr>
          <w:trHeight w:val="1594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雷思琦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不做小动作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雷思琦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高海洋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高海洋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1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杨梓垶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的字要写端正。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杨梓垶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1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任灿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任灿</w:t>
            </w:r>
          </w:p>
        </w:tc>
      </w:tr>
      <w:tr>
        <w:trPr>
          <w:trHeight w:val="96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21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冯金雅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冯金雅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2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邢梦菡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邢梦菡</w:t>
            </w:r>
          </w:p>
        </w:tc>
      </w:tr>
      <w:tr>
        <w:trPr>
          <w:trHeight w:val="96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.29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汪成阳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汪成阳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34"/>
        <w:gridCol w:w="3077"/>
        <w:gridCol w:w="1523"/>
        <w:gridCol w:w="1374"/>
      </w:tblGrid>
      <w:tr>
        <w:trPr>
          <w:trHeight w:val="1847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曹忻宇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，不做小动作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曹忻宇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马智芹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马智芹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宇翔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李宇翔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</w:tr>
      <w:tr>
        <w:trPr>
          <w:trHeight w:val="967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杨志康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杨志康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吴俊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吴俊豪</w:t>
            </w:r>
          </w:p>
        </w:tc>
      </w:tr>
      <w:tr>
        <w:trPr>
          <w:trHeight w:val="967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一菲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一菲</w:t>
            </w:r>
          </w:p>
        </w:tc>
      </w:tr>
    </w:tbl>
    <w:p>
      <w:pPr>
        <w:pStyle w:val="Normal"/>
        <w:widowControl/>
        <w:ind w:firstLine="2287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387"/>
        <w:gridCol w:w="3288"/>
        <w:gridCol w:w="1384"/>
        <w:gridCol w:w="1494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25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吕昊星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在学校表现较好，就是不爱说话。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冯军军</w:t>
            </w:r>
          </w:p>
        </w:tc>
      </w:tr>
      <w:tr>
        <w:trPr>
          <w:trHeight w:val="134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朱瑞泽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认真，学习自觉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朱坤</w:t>
            </w:r>
          </w:p>
        </w:tc>
      </w:tr>
      <w:tr>
        <w:trPr>
          <w:trHeight w:val="149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．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唐文晞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认真，学习自觉，书写不够端正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朱明叶</w:t>
            </w:r>
          </w:p>
        </w:tc>
      </w:tr>
      <w:tr>
        <w:trPr>
          <w:trHeight w:val="128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金仕杰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金南</w:t>
            </w:r>
          </w:p>
        </w:tc>
      </w:tr>
      <w:tr>
        <w:trPr>
          <w:trHeight w:val="136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张晟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做作业速度较快，但作业中错误较多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张兵兵</w:t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郝瑞晨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郝亮亮</w:t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一菲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陈云</w:t>
            </w:r>
          </w:p>
        </w:tc>
      </w:tr>
      <w:tr>
        <w:trPr>
          <w:trHeight w:val="127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7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刘雨轩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刘青松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90"/>
        <w:gridCol w:w="1243"/>
        <w:gridCol w:w="3167"/>
        <w:gridCol w:w="1300"/>
        <w:gridCol w:w="1344"/>
      </w:tblGrid>
      <w:tr>
        <w:trPr>
          <w:trHeight w:val="1231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0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陶梓萱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陶琪</w:t>
            </w:r>
          </w:p>
        </w:tc>
      </w:tr>
      <w:tr>
        <w:trPr>
          <w:trHeight w:val="113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0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张聪</w:t>
            </w:r>
          </w:p>
        </w:tc>
      </w:tr>
      <w:tr>
        <w:trPr>
          <w:trHeight w:val="113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0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7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胡睿曦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胡仟州</w:t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0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9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秦梓恒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秦铁军</w:t>
            </w:r>
          </w:p>
        </w:tc>
      </w:tr>
      <w:tr>
        <w:trPr>
          <w:trHeight w:val="1426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张睿彤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做作业速度较慢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张坤振</w:t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3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孙诗楠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学习自觉，发言不够积极、大胆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孙强</w:t>
            </w:r>
          </w:p>
        </w:tc>
      </w:tr>
      <w:tr>
        <w:trPr>
          <w:trHeight w:val="1171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7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刘亦瑶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刘二甲</w:t>
            </w:r>
          </w:p>
        </w:tc>
      </w:tr>
      <w:tr>
        <w:trPr>
          <w:trHeight w:val="1155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9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秦梓恒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秦铁军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297"/>
        <w:gridCol w:w="3186"/>
        <w:gridCol w:w="1401"/>
        <w:gridCol w:w="1185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482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1.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晨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在学校表现较好，就是上课爱做小动作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清勇</w:t>
            </w:r>
          </w:p>
        </w:tc>
      </w:tr>
      <w:tr>
        <w:trPr>
          <w:trHeight w:val="118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微信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曹忻宇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作业认真，学习自觉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曹晓东</w:t>
            </w:r>
          </w:p>
        </w:tc>
      </w:tr>
      <w:tr>
        <w:trPr>
          <w:trHeight w:val="1251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1.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王晓玉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作业认真，学习自觉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王称意</w:t>
            </w:r>
          </w:p>
        </w:tc>
      </w:tr>
      <w:tr>
        <w:trPr>
          <w:trHeight w:val="1262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匡李睿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在学校比较调皮，字不够漂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匡运友</w:t>
            </w:r>
          </w:p>
        </w:tc>
      </w:tr>
      <w:tr>
        <w:trPr>
          <w:trHeight w:val="1279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1.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雷思琦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做作业速度较快，但作业中错误较多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雷燕宾</w:t>
            </w:r>
          </w:p>
        </w:tc>
      </w:tr>
      <w:tr>
        <w:trPr>
          <w:trHeight w:val="14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微信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杨梓垶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这学期进步比较大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杨涛</w:t>
            </w:r>
          </w:p>
        </w:tc>
      </w:tr>
      <w:tr>
        <w:trPr>
          <w:trHeight w:val="118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1.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许一然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学习上进步较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许军柱</w:t>
            </w:r>
          </w:p>
        </w:tc>
      </w:tr>
      <w:tr>
        <w:trPr>
          <w:trHeight w:val="1433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1.29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海清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上课不够专心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华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1095"/>
        <w:gridCol w:w="3356"/>
        <w:gridCol w:w="1391"/>
        <w:gridCol w:w="1164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2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任灿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上课常睡觉，让他早点睡觉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任勇金</w:t>
            </w:r>
          </w:p>
        </w:tc>
      </w:tr>
      <w:tr>
        <w:trPr>
          <w:trHeight w:val="135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2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黄雅宁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作业认真，学习自觉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黄成</w:t>
            </w:r>
          </w:p>
        </w:tc>
      </w:tr>
      <w:tr>
        <w:trPr>
          <w:trHeight w:val="1423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高伊琳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作业认真，学习自觉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高锋</w:t>
            </w:r>
          </w:p>
        </w:tc>
      </w:tr>
      <w:tr>
        <w:trPr>
          <w:trHeight w:val="135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2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杨帆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在学校比较调皮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杨迪</w:t>
            </w:r>
          </w:p>
        </w:tc>
      </w:tr>
      <w:tr>
        <w:trPr>
          <w:trHeight w:val="147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2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汪成阳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做作业效率不高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汪保</w:t>
            </w:r>
          </w:p>
        </w:tc>
      </w:tr>
      <w:tr>
        <w:trPr>
          <w:trHeight w:val="127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2.6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微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邵萪洋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作业快，但比较调皮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邵华</w:t>
            </w:r>
          </w:p>
        </w:tc>
      </w:tr>
      <w:tr>
        <w:trPr>
          <w:trHeight w:val="97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2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冯金雅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学习上进步较大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冯知炎</w:t>
            </w:r>
          </w:p>
        </w:tc>
      </w:tr>
      <w:tr>
        <w:trPr>
          <w:trHeight w:val="131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2.8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刘雨轩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你孩子课爱发言，做事负责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刘青松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5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要自己做，不能抄同学的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82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任灿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做作业时候要多多思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黄恩泽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．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杨志康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中的字要写端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李宇翔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需要细细思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汪成阳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中错误较多，要认真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杨志康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上课要积极思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冯金雅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6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上课要专心听讲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任灿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要细心，减少错误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黄恩泽</w:t>
            </w:r>
          </w:p>
        </w:tc>
      </w:tr>
      <w:tr>
        <w:trPr>
          <w:trHeight w:val="10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中的字要写端正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张睿彤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34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0.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做作业时候要多多思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邢梦菡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0.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杨志康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0.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中的字要写端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马智芹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0.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课堂听讲需要细细思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施雅洁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0.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中错误较多，要认真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李宇翔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0.23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要及时修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李宇翔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0.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上课要专心听讲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任灿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0.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要细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吴俊豪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0.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上课不说悄悄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邵萪洋</w:t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1.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做作业时候要多多思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任灿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1.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朱瑞泽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1.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中的字要写端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唐文晞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1.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金仕杰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1.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张晟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1.21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少些错别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郝瑞晨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1.2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上课要专心听讲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张文哲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1.2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上课要专心听讲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刘雨轩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.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书写要认真，把字写规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吴俊豪</w:t>
            </w:r>
          </w:p>
        </w:tc>
      </w:tr>
      <w:tr>
        <w:trPr>
          <w:trHeight w:val="10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5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2.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做作业时候要多多思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黄恩泽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2.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曹轩赫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2.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中的字要写端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秦梓恒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2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需要细细思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张睿彤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2.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中错误较多，要认真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冯金雅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2.7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上课发言要积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刘亦瑶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2.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上课要专心听讲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杨帆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2.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上课要专心听讲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任灿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Cs w:val="21"/>
              </w:rPr>
              <w:t>2.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要及时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杨志康</w:t>
            </w:r>
          </w:p>
        </w:tc>
      </w:tr>
      <w:tr>
        <w:trPr>
          <w:trHeight w:val="10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2.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作业要及时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秦梓恒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;SimHei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Style14"/>
        <w:spacing w:lineRule="auto" w:line="360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一、关心爱护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任何学生、任何人都有优点和缺点，对于优生的优点是显而易见的，而对后进生则易发现其缺点，而看不到其优点，这种现象是不利于学生进步的。作为老师，应尊重她们，尽可能地去发现她们的闪光点，爱她们，爱是具体的，渗透在对学生的一言一行中，慢慢地去感动、感化学生。在平时的课堂上，在日常的生活中，我仔细观察他们的一言一行，给与关心和爱护，使他们产生被人重视，想要追求进步，好好表现的欲望。</w:t>
      </w:r>
    </w:p>
    <w:p>
      <w:pPr>
        <w:pStyle w:val="Normal"/>
        <w:widowControl/>
        <w:spacing w:lineRule="auto" w:line="36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以情动人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做到“真诚”，教师不应该有丝毫虚伪与欺哄，一旦学生发现“有假”，那么教师所做的一切都会被看作是在“演戏”，因为她们缺少辨别能力，她们会说：“老师是说给我们听的，才不是那么回事。”结果是真的也变成假的了。我真诚地与他们交谈，希望能得到他们的情感共鸣，事实上，他们也越来越与你亲近，答应做到的事情一定会做到，言而有信，真诚待人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做到“接受”，即能感受后进生在学习过程中的各种心理表现和看法，如对学习的畏惧、犹豫、满足、冷漠，错误的想法和指责等，信任后进生，鼓励她们自由讨论。不管其他老师和同学对他们怎么评价，始终坚持正面积极地去接受他们，并引导他们向积极的方面的转变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做到“理解”二字，即通过学生的眼睛看事物。正所谓外因通过内因起作用，教育者对后进生的厚爱定会使她们实现向“自我学习、自我管理”的转变。每个人都是独特的个体，要尊重他们的独特性，即使，他们不是你理想中的样子，但你可以尝试理解他们，慢慢地走进他们的内心，从他们的角度看问题，有时反而起到意想不到的效果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7:00Z</dcterms:created>
  <dc:creator>Administrators</dc:creator>
  <dc:description/>
  <cp:keywords/>
  <dc:language>en-US</dc:language>
  <cp:lastModifiedBy>星熠 谢</cp:lastModifiedBy>
  <cp:lastPrinted>2019-02-15T10:54:00Z</cp:lastPrinted>
  <dcterms:modified xsi:type="dcterms:W3CDTF">2024-01-04T07:04:00Z</dcterms:modified>
  <cp:revision>11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