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实 验 </w:t>
      </w:r>
      <w:r>
        <w:rPr>
          <w:rFonts w:eastAsia="黑体;SimHei"/>
          <w:b/>
          <w:bCs/>
          <w:sz w:val="30"/>
        </w:rPr>
        <w:t>幼儿园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>小一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班 </w:t>
      </w:r>
      <w:r>
        <w:rPr>
          <w:rFonts w:eastAsia="黑体;SimHei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天到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过一周的学习，幼儿已经感受和感知到了冬天的变化，知道多加衣服，身体会变得暖呼呼，知道了冬天是一片白茫茫的颜色。幼儿通过双手制作冬天的冰灯，感受冬天的美丽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初步感知冬季最基本的特征，运用各种感官体验季节的变化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乐意参与冬天的各类活动，尝试用语言、音乐、绘画等多种方式表现冬天活动的乐趣和美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体验新年到来的节日气氛，感受传统民俗，愿意与同伴交流自己的想法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娃娃家：娃娃小主人、我们来做客         益智区：找找相同的、影子配对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工区：小雪人、美丽的冬天             建构区：好玩的雪花片、冬天的公园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小运输员、时光隧道、跳球乐、花样玩球、钻山洞、快乐滑草、沙中找宝、舞台秀、隧道探险、过雪地、跳跳乐、穿越林海、过小河、套圈、我是小兵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话题：</w:t>
            </w:r>
            <w:r>
              <w:rPr>
                <w:szCs w:val="21"/>
              </w:rPr>
              <w:t>爱护玩具、不怕冷、坚持锻炼、不睡懒觉、安静午餐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话题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风爷爷别神气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不怕冷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冬爷爷来了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制作冰灯       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创意《冬天的树》、陶泥《冬天的树》       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足球小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指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树上面有个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tabs>
                <w:tab w:val="clear" w:pos="420"/>
                <w:tab w:val="center" w:pos="728" w:leader="none"/>
              </w:tabs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游戏《娃娃家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运动区：快乐滑草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游戏区：给小树穿新衣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器械区：玩滑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益智区：打扮娃娃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构区：下雪了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阅读区：小雪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兔采蘑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粉刷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建构游戏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变的雪花插片（二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老鼠笼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好玩的圈圈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运动区：跳方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构区：小兔的超市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心愿树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益智区：你拼我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球类区：熊猫滚球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器械区：儿童乐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游戏区：毛毛虫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社会资源：幼儿和家长共同感受天气的变化，了解冰灯制作成功的方法和注意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班级环境与材料调整：根据本周主题活动，继续完善主题墙《冬天到》，将小朋友的美术作品帽子、围巾、小雪人等，布置在活动室中，增添冬天的气氛；</w:t>
            </w:r>
            <w:r>
              <w:rPr>
                <w:rFonts w:ascii="宋体;SimSun" w:hAnsi="宋体;SimSun" w:cs="宋体;SimSun"/>
              </w:rPr>
              <w:t>在区域环境设置中，增设水杯、玩具等，让孩子制作彩色冰锣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继续培养幼儿不怕冷，坚持上幼儿园的好习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</w:rPr>
              <w:t>天冷引导幼儿加快进餐速度，同时做到不挑食，不偏食，不浪费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请家长带幼儿观察冬天大自然、人们的变化，帮助幼儿进一步了解冬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鼓励家长接送幼儿时，引导幼儿观察、了解冬天里人们的一些活动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班级老师：潘静   方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第十九周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cp:keywords/>
  <dc:language>en-US</dc:language>
  <cp:lastModifiedBy>China</cp:lastModifiedBy>
  <dcterms:modified xsi:type="dcterms:W3CDTF">2023-12-15T05:4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CDE9E7C214EA4AEECA79DDDF50A67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