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九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59"/>
        <w:gridCol w:w="5233"/>
      </w:tblGrid>
      <w:tr>
        <w:trPr>
          <w:trHeight w:val="423" w:hRule="atLeast"/>
        </w:trPr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红烧肉圆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猪肉圆</w:t>
            </w:r>
          </w:p>
        </w:tc>
      </w:tr>
      <w:tr>
        <w:trPr>
          <w:trHeight w:val="43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奥尔良翅根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奥尔良翅根</w:t>
            </w:r>
          </w:p>
        </w:tc>
      </w:tr>
      <w:tr>
        <w:trPr>
          <w:trHeight w:val="281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青菜香菇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青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鲜香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炒蛋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鲜活基围虾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平菇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炒蛋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西兰花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西兰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萝卜肉汤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白萝卜  肉片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糖醋排骨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排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76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火腿肠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宫保鸡丁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绿豆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酸辣鸭血汤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深海鳕鱼排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亚洲渔港深海鳕鱼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肝炒洋葱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丝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嫩</w:t>
            </w:r>
            <w:r>
              <w:rPr>
                <w:rFonts w:ascii="宋体" w:hAnsi="宋体" w:cs="宋体"/>
                <w:sz w:val="24"/>
                <w:szCs w:val="24"/>
              </w:rPr>
              <w:t>豆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榨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木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清炒包菜 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肉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牛肉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鱼香肉丝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菜椒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末粉丝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油面筋毛白菜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毛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紫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鸡蛋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9:00Z</dcterms:created>
  <dc:creator>xbany</dc:creator>
  <dc:description/>
  <dc:language>en-US</dc:language>
  <cp:lastModifiedBy>Administrator</cp:lastModifiedBy>
  <cp:lastPrinted>2024-01-05T11:23:00Z</cp:lastPrinted>
  <dcterms:modified xsi:type="dcterms:W3CDTF">2024-01-05T05:22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952621984C9891CF88C16A3AE3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GVmNWYxZjI0MTcyOTcyNzY1MzY4NTQ4ODE4M2RiYzgifQ==</vt:lpwstr>
  </property>
</Properties>
</file>