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暖冬凝“新”力  接续共成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教师座谈会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进一步加大对新教师的培养力度，引导新教师明确肩负的历史使命，汇聚教师的青青力量，增强团队凝聚力、榜样感召力，切实提升新教师的师德修养、业务能力，增强归属感、认同感、行动力，现开展新教师座谈会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五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地点：会议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加对象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进教师、结对师父、青年教师代表（黄菲）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新进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安排</w:t>
      </w:r>
    </w:p>
    <w:tbl>
      <w:tblPr>
        <w:tblW w:w="810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68"/>
        <w:gridCol w:w="1905"/>
      </w:tblGrid>
      <w:tr>
        <w:trPr>
          <w:trHeight w:val="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</w:tr>
      <w:tr>
        <w:trPr>
          <w:trHeight w:val="9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3: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8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芽”故事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最触动内心的育人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节自我最满意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8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难忘的师徒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伽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余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媛</w:t>
            </w:r>
          </w:p>
        </w:tc>
      </w:tr>
      <w:tr>
        <w:trPr>
          <w:trHeight w:val="9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3: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8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边的青年榜样力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菲</w:t>
            </w:r>
          </w:p>
        </w:tc>
      </w:tr>
      <w:tr>
        <w:trPr>
          <w:trHeight w:val="9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40-14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8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自师父的新年成长寄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对师父</w:t>
            </w:r>
          </w:p>
        </w:tc>
      </w:tr>
      <w:tr>
        <w:trPr>
          <w:trHeight w:val="9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8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当“优秀师徒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勇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他：拍摄及通讯报道：朱珈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新桥实验小学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6:36:40Z</dcterms:created>
  <dc:creator>XQXX11</dc:creator>
  <dc:description/>
  <dc:language>en-US</dc:language>
  <cp:lastModifiedBy>罗雯娟</cp:lastModifiedBy>
  <dcterms:modified xsi:type="dcterms:W3CDTF">2024-01-03T06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F0430221D409BAA281351B7CA970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