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jc w:val="center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黄晓芬　　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　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　　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　　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晓妆初成</cp:lastModifiedBy>
  <cp:lastPrinted>2019-02-15T10:54:00Z</cp:lastPrinted>
  <dcterms:modified xsi:type="dcterms:W3CDTF">2024-01-05T04:30:3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8FB68633421995B32DA3D2CE68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