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班级文化建设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 w:eastAsia="zh-CN"/>
        </w:rPr>
        <w:t>九（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）班  </w:t>
      </w:r>
      <w:r>
        <w:rPr>
          <w:rFonts w:ascii="宋体" w:hAnsi="宋体" w:cs="宋体"/>
          <w:sz w:val="30"/>
          <w:szCs w:val="30"/>
          <w:lang w:val="en-US" w:eastAsia="zh-CN"/>
        </w:rPr>
        <w:t>王倩</w:t>
      </w:r>
    </w:p>
    <w:p>
      <w:pPr>
        <w:pStyle w:val="Normal"/>
        <w:ind w:firstLine="420"/>
        <w:rPr/>
      </w:pPr>
      <w:r>
        <w:rPr/>
        <w:t>班级作为一个所有学生共同学习和生活的载体，对于每一位同学来说都富有深刻的意义。班级文化是一个班级在长期存在和发展中形成的，它影响和展现了一个班级风气的好坏、群体素质的高低，它可以使每位学生深受其益。　　</w:t>
      </w:r>
    </w:p>
    <w:p>
      <w:pPr>
        <w:pStyle w:val="Normal"/>
        <w:rPr/>
      </w:pPr>
      <w:r>
        <w:rPr/>
        <w:t>一、指导思想　　</w:t>
      </w:r>
    </w:p>
    <w:p>
      <w:pPr>
        <w:pStyle w:val="Normal"/>
        <w:rPr/>
      </w:pPr>
      <w:r>
        <w:rPr/>
        <w:t>将以精神文化建设为主要内容，营造浓厚的班级人文气氛，努力创建符合素质教育要求的，既能体现时代精神的，又能育新人的班级文化体系，建设富有特色的和谐班级。　　</w:t>
      </w:r>
    </w:p>
    <w:p>
      <w:pPr>
        <w:pStyle w:val="Normal"/>
        <w:rPr/>
      </w:pPr>
      <w:r>
        <w:rPr/>
        <w:t>二、目标　　</w:t>
      </w:r>
    </w:p>
    <w:p>
      <w:pPr>
        <w:pStyle w:val="Normal"/>
        <w:rPr/>
      </w:pPr>
      <w:r>
        <w:rPr/>
        <w:t>打造</w:t>
      </w:r>
      <w:r>
        <w:rPr>
          <w:lang w:val="en-US" w:eastAsia="zh-CN"/>
        </w:rPr>
        <w:t>九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/>
        <w:t>班特有的优秀班级文化，促进班集体向和谐、健康、向上的方向发展，争取让每一个同学都形成在班级团队中的主人翁意识，让班级成为每一个学生温暖的家是我们班一个努力方向。　　</w:t>
      </w:r>
    </w:p>
    <w:p>
      <w:pPr>
        <w:pStyle w:val="Normal"/>
        <w:rPr/>
      </w:pPr>
      <w:r>
        <w:rPr/>
        <w:t>三、具体班级建设　　</w:t>
      </w:r>
    </w:p>
    <w:p>
      <w:pPr>
        <w:pStyle w:val="Normal"/>
        <w:rPr/>
      </w:pPr>
      <w:r>
        <w:rPr/>
        <w:t>班级宣言：用智慧描绘今天，用热情腾飞未来。　　</w:t>
      </w:r>
    </w:p>
    <w:p>
      <w:pPr>
        <w:pStyle w:val="Normal"/>
        <w:rPr/>
      </w:pPr>
      <w:r>
        <w:rPr/>
        <w:t>教师寄语：快乐学习，健康成长。做最好的自己！　　　</w:t>
      </w:r>
    </w:p>
    <w:p>
      <w:pPr>
        <w:pStyle w:val="Normal"/>
        <w:rPr/>
      </w:pPr>
      <w:r>
        <w:rPr/>
        <w:t>（一）物质文化建设：　　</w:t>
      </w:r>
    </w:p>
    <w:p>
      <w:pPr>
        <w:pStyle w:val="Normal"/>
        <w:rPr/>
      </w:pPr>
      <w:r>
        <w:rPr/>
        <w:t>9</w:t>
      </w:r>
      <w:r>
        <w:rPr/>
        <w:t>月布置美化教室：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教室的四面墙都“说话”，教室左面墙上张贴标语：“我参与我快乐我自信我成功”教室右面墙上张贴标语：“精彩课堂由我主宰”教室栋梁张贴：“</w:t>
      </w:r>
      <w:r>
        <w:rPr/>
        <w:t>The best preparation for tomowrrow is doing your best today.</w:t>
      </w:r>
      <w:r>
        <w:rPr>
          <w:rFonts w:cs="宋体" w:ascii="宋体" w:hAnsi="宋体"/>
        </w:rPr>
        <w:t>”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室专门设版面：“我的理想”“我的格言”“班级宣誓誓词”“经典诵读”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室张贴“班级公约”“班级评价细则”“班级课堂评分表”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书角建设：美化图书角，班级在学校图书室借书，鼓励学生自己捐书。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卫生角的建设。　　</w:t>
      </w:r>
    </w:p>
    <w:p>
      <w:pPr>
        <w:pStyle w:val="Normal"/>
        <w:rPr/>
      </w:pPr>
      <w:r>
        <w:rPr/>
        <w:t>通过美化建设富有健康向上，富有特色的教室，形成良好的环境，培养学生的正确审美观，陶冶学生美好的情操，凸显浓厚的育人氛围，激发学生热爱班、热爱学校的感情，促进学生奋发向上的精神。　　</w:t>
      </w:r>
    </w:p>
    <w:p>
      <w:pPr>
        <w:pStyle w:val="Normal"/>
        <w:rPr/>
      </w:pPr>
      <w:r>
        <w:rPr/>
        <w:t>将教室布置的各种标语内化为精神文化，让学生明白其内涵，并努力去做，有上进心的去做　　</w:t>
      </w:r>
    </w:p>
    <w:p>
      <w:pPr>
        <w:pStyle w:val="Normal"/>
        <w:rPr/>
      </w:pPr>
      <w:r>
        <w:rPr/>
        <w:t>（二）班级制度文化建设　　</w:t>
      </w:r>
    </w:p>
    <w:p>
      <w:pPr>
        <w:pStyle w:val="Normal"/>
        <w:rPr/>
      </w:pPr>
      <w:r>
        <w:rPr/>
        <w:t>建立健全的班级制度，包括班级公约、值日生制度等等，以此约束学生的言行。</w:t>
      </w:r>
      <w:r>
        <w:rPr>
          <w:rFonts w:cs="Calibri" w:eastAsia="Calibri"/>
        </w:rPr>
        <w:t xml:space="preserve"> </w:t>
      </w:r>
      <w:r>
        <w:rPr/>
        <w:t>建立班级考核细则，并让班级自主管理委员会的成员公平亮分，提高学生课堂积极行，加强班级纪律、卫生。　　</w:t>
      </w:r>
    </w:p>
    <w:p>
      <w:pPr>
        <w:pStyle w:val="Normal"/>
        <w:rPr/>
      </w:pPr>
      <w:r>
        <w:rPr/>
        <w:t>（三）班级精神文化建设　　</w:t>
      </w:r>
    </w:p>
    <w:p>
      <w:pPr>
        <w:pStyle w:val="Normal"/>
        <w:rPr/>
      </w:pPr>
      <w:r>
        <w:rPr/>
        <w:t>1</w:t>
      </w:r>
      <w:r>
        <w:rPr/>
        <w:t>、班级基础文明建设方面。基础文明对学生而言，主要是指学生的校园公德和文明礼仪等精神文明因素，其内容涉及大学生的语言、行为、衣着、环境、秩序等，要求大学生做到语言文明，讲究礼貌，举止从容，文雅端庄，衣着整洁得体，爱护环境、讲究卫生、讲究秩序、遵纪守法等等。班级基础文明建设的重点如下：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深入开展思想道德教育，努力营造健康向上的德育环境；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扎实推进校规校纪教育，努力形成人人讲规则、个个守纪律的制度环境；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面启动环保教育，努力把大学生培养成环境保护的“践行者”，增强大学生的环保意识、节约意识；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认真抓好日常行为规范教育，积极培养健康的生活方式和文明的行为习惯，努力营造文明和谐的人文环境；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高度重视安全教育，切实加强以学生人身安全、财产安全、就业安全和心理健康为重点的安全教育，全面提高学生的安全意识和防范能力，努力建设稳定有序的安全环境。　　</w:t>
      </w:r>
    </w:p>
    <w:p>
      <w:pPr>
        <w:pStyle w:val="Normal"/>
        <w:rPr/>
      </w:pPr>
      <w:r>
        <w:rPr/>
        <w:t>2</w:t>
      </w:r>
      <w:r>
        <w:rPr/>
        <w:t>、班级学风建设。学风是指学生的学习风气，包括学习的态度、学习的氛围、学习的风格和学习的方法等内容。班级学风建设的重点如下：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常性的学风教育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强课堂管理、严格执行各项课堂教学制度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考风建设，严肃考试纪律，加强对学生的纪律教育和诚信教育。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班级特色活动建设：　　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学生个人展示台。例：毛笔字、美术画、手工等才艺大比拼、达到培养学生审美情趣，张显个性的目的，其成为班级的艺术展台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组织一次有益于学生德、智、体、美、劳和谐发展的有益活动。例如，体操比赛、乒乓球比赛、拔河比赛、包饺子弄汤圆、徒步旅行等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召开“学雷锋”、“感恩”、“珍爱生命”、“社会实践课”等班级活动培养学生主人翁意识。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1:34Z</dcterms:created>
  <dc:creator>feiyi</dc:creator>
  <dc:description/>
  <dc:language>en-US</dc:language>
  <cp:lastModifiedBy>Administrator</cp:lastModifiedBy>
  <dcterms:modified xsi:type="dcterms:W3CDTF">2024-01-05T08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E642BD47C4D9DAAEDA0F17EF3F2C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