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周</w:t>
      </w:r>
      <w:r>
        <w:rPr>
          <w:rFonts w:cs="宋体;SimSun" w:ascii="宋体;SimSun" w:hAnsi="宋体;SimSun"/>
          <w:sz w:val="24"/>
        </w:rPr>
        <w:t>1530</w:t>
      </w:r>
      <w:r>
        <w:rPr>
          <w:rFonts w:ascii="宋体;SimSun" w:hAnsi="宋体;SimSun" w:cs="宋体;SimSun"/>
          <w:sz w:val="24"/>
        </w:rPr>
        <w:t>安全教育由三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班承担，我是主持人吴甜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是主持人王毓涵。今天的安全教育主题是：食品卫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讲究个人卫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养成吃东西以前洗手的习惯。人的双手每天干这干那，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触各种各样的东西。会沾染病菌、病毒和寄生虫卵。吃东西以前认真用肥皂洗净双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才能减少“病从口入”的可能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生吃瓜果要洗净。瓜果蔬菜在生长过程中不仅会沾染病菌、病毒，寄生虫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还有残留的农药、杀虫剂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如果不清洗干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仅可能染上疾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还可能造成农药中毒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不随便吃野菜、野果。野菜、野果的种类很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其中有的含有对人体有害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的毒素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缺乏经验的人很难辨别清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只有不随便吃野菜、野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才能避免中毒，确保安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注意食品的保质期。不吃过期或腐烂变质的食物。食物腐烂变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就会味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道变酸、变苦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散发出异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这是因为细菌大量繁殖引起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吃了这些食物会造成食物中毒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不喝生水。水是否干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仅凭肉眼很难分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清澈透明的水也可能含有病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菌、病毒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喝开水最安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在进食的过程中如发现感官性状异常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应立即停止进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2:12:00Z</dcterms:created>
  <dc:creator>Administrator</dc:creator>
  <dc:description/>
  <cp:keywords/>
  <dc:language>en-US</dc:language>
  <cp:lastModifiedBy>常州市新北区新桥实验小学</cp:lastModifiedBy>
  <cp:lastPrinted>2023-10-31T12:55:00Z</cp:lastPrinted>
  <dcterms:modified xsi:type="dcterms:W3CDTF">2024-01-04T0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472DA8AC624A89969028751D156CD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