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853"/>
        <w:gridCol w:w="1934"/>
        <w:gridCol w:w="1854"/>
        <w:gridCol w:w="1825"/>
        <w:gridCol w:w="1854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在主题活动中，孩子们能够</w:t>
            </w:r>
            <w:r>
              <w:rPr>
                <w:color w:val="000000"/>
                <w:kern w:val="0"/>
                <w:sz w:val="24"/>
              </w:rPr>
              <w:t>尝试用多种手段表现自己对冬季的认识，喜欢冬天，不怕冷，积极参加各种活动，能协调、灵敏地跑和跳，能以积极愉快的情绪投入各种迎新年活动中，体验新年给人们带来的快乐，</w:t>
            </w:r>
            <w:r>
              <w:rPr>
                <w:color w:val="000000"/>
                <w:kern w:val="0"/>
                <w:sz w:val="24"/>
                <w:lang w:eastAsia="zh-CN"/>
              </w:rPr>
              <w:t>本周我们</w:t>
            </w:r>
            <w:r>
              <w:rPr>
                <w:color w:val="000000"/>
                <w:kern w:val="0"/>
                <w:sz w:val="24"/>
              </w:rPr>
              <w:t>继续学习用多种美术材料创造性地表现冬天自然景色的特征</w:t>
            </w:r>
            <w:r>
              <w:rPr>
                <w:color w:val="000000"/>
                <w:kern w:val="0"/>
                <w:sz w:val="24"/>
                <w:lang w:eastAsia="zh-CN"/>
              </w:rPr>
              <w:t>，主动构建知识经验，大胆想象、自由表现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索冬季特有的奥秘，尝试用多种方式表现，感受冬季的魅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尝试用语言、绘画等多种形式表现冬天自然景色的特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动中，感受冬日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寒假中应注意的安全和卫生，增强自我保护意识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用连贯的语句表达自己的想法，养成轻声说话的习惯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下雪天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音乐会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随音乐大胆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虹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爬色现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三角拼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利用三角形进行图案拼贴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冬天的活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绘画的形式表现冬天的游戏场景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棍球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钻花样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穿越障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我知道的运动场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能干的我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木屋表演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闯关大挑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种植养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网小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老狼老狼几点了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雪花片拼搭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主动遵守班级约定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积极参与集体课堂活动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户外看护，提醒幼儿及时休息喝水，避免过度出汗引起感冒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孩子一起安排寒假一日生活计划，帮助学会假期中的自主管理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04T08:12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C22EA5AA439E9CF7735F4AC18F41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