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叶</w:t>
            </w:r>
            <w:r>
              <w:rPr>
                <w:sz w:val="24"/>
                <w:lang w:eastAsia="zh-CN"/>
              </w:rPr>
              <w:t>某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能按时完成，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做起来马虎、不动脑筋，所以作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差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作直接抄网络答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课堂专注力不够，异开小差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没有目标，</w:t>
            </w:r>
            <w:r>
              <w:rPr>
                <w:sz w:val="24"/>
                <w:lang w:val="en-US" w:eastAsia="zh-CN"/>
              </w:rPr>
              <w:t>学不进知识也不肯学</w:t>
            </w:r>
            <w:r>
              <w:rPr>
                <w:sz w:val="24"/>
              </w:rPr>
              <w:t>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找家长沟通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让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长配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好的行为习惯和养成良好的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堂上找些简单的问题让他回答，只要他回答，就表扬他。平时细心观察，找到他的闪光灯，并表扬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通过鼓励和表扬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段时间后，他的作业有进步，自信心也有所增强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不怎么肯动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！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Miss姜</cp:lastModifiedBy>
  <cp:lastPrinted>2013-04-07T07:29:00Z</cp:lastPrinted>
  <dcterms:modified xsi:type="dcterms:W3CDTF">2023-12-28T12:18:00Z</dcterms:modified>
  <cp:revision>10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F187A6B2D4F63A77D223350BB648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