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班幼儿对冬天已有一定的感知和认识，他们不再仅仅关注冬天里动植物的变化，而是渴望探索更多关于冬天的秘密，向往参与冬天的活动和节庆。前三周幼儿从感受冬天的万物变化入手，师幼共同寻找冬天的奇妙现象，感受冬天里其乐融融的节日气氛。本周幼儿将通过观摩、制作、表演等活动，进一步大胆採索冬天的秘密，体验主题活动带来的丰富而温暖的情感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参与计划设计，为即将到来的寒假而感到高兴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多次倾听，熟悉乐曲旋律，较合拍地随乐曲做动作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三角形与正方形、长方形三者间的拼合关系，体验图形的空间变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挖耳朵会伤害耳朵，学会保护自己的五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加强运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积极锻炼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不怕冷的大衣”（关注点：幼儿能否理解故事内容，知道冬天多运动，身体就会暖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邀请舞”（关注点：幼儿能否在音乐间奏处找朋友，体验与朋友一起跳舞的快乐情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否根据平时观察到的户外场地布置图搭建运动场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取暖工具”（关注点：幼儿是否认识冬天的取暖工具，知道每个工具的名称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拼图”（关注点：幼儿能否通过观察，找出将打乱的动物拼图重新拼好的秘诀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新年礼物”（关注点：幼儿能否用绘画、泥工等形式给好朋友制作新年礼物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小主人”（关注点：幼儿能否将玩具进行分类整理，体现小主人公地位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积极参加活动并参与整理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摆放场地并大胆创设游戏玩法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逛超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0"/>
                <w:sz w:val="24"/>
                <w:lang w:val="en-US" w:eastAsia="zh-CN"/>
              </w:rPr>
              <w:t>我知道的运动场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喜欢的动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逛公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能干的我</w:t>
            </w:r>
          </w:p>
        </w:tc>
      </w:tr>
      <w:tr>
        <w:trPr>
          <w:trHeight w:val="5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操房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冬天的运动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闯关大挑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假期安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计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智游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种植养护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木头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钻山洞</w:t>
            </w:r>
          </w:p>
        </w:tc>
      </w:tr>
      <w:tr>
        <w:trPr>
          <w:trHeight w:val="44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是否能安静午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午餐时能否保持桌面干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关注幼儿运动情况，提醒出汗多的幼儿注意休息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引导幼儿做好自己的假期计划，培养幼儿自主意识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赵静 李文沛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NnNtwenty</cp:lastModifiedBy>
  <cp:lastPrinted>2023-10-18T08:22:00Z</cp:lastPrinted>
  <dcterms:modified xsi:type="dcterms:W3CDTF">2024-01-04T04:54:2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DF44323B9491B8D779E1389B1719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