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徐洁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  <w:r>
        <w:rPr>
          <w:rFonts w:ascii="黑体" w:hAnsi="黑体" w:cs="宋体" w:eastAsia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同学家庭情况家一般，家中还有一个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年级的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双胞胎兄弟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父母都在私企上班，平时辅导两个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不太细心的毛病，要纠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平时行为习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培养动手能力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总体复习科学知识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6"/>
        <w:gridCol w:w="3744"/>
        <w:gridCol w:w="1686"/>
        <w:gridCol w:w="974"/>
      </w:tblGrid>
      <w:tr>
        <w:trPr>
          <w:trHeight w:val="18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.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节课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实验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学校活动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排队上课又讲话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排队上课又讲话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.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蜡烛的变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蜡烛的变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蜡烛的变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铁钉生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铁钉生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铁钉生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制作汽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制作汽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制作汽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化学家的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化学家的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化学家的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生物的遗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生物的遗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生物的遗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生物的变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生物的变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生物的变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寻找遗传与变异的秘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寻找遗传与变异的秘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寻找遗传与变异的秘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消失的恐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消失的恐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消失的恐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化石告诉我们什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化石告诉我们什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化石告诉我们什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用化石做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用化石做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用化石做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太阳系大家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太阳系大家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太阳系大家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观察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观察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观察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冲出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冲出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冲出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探索宇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探索宇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探索宇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影响人类文明的里程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影响人类文明的里程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影响人类文明的里程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阿洁✨</cp:lastModifiedBy>
  <dcterms:modified xsi:type="dcterms:W3CDTF">2024-01-04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690EA10FF4F5489CB53A2F979D8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