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姜海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</w:t>
            </w:r>
            <w:r>
              <w:rPr>
                <w:sz w:val="24"/>
                <w:lang w:eastAsia="zh-CN"/>
              </w:rPr>
              <w:t>某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课注意力不集中，课堂作业拖拉，家庭作业有时不完成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习基础差，反应迟钝，</w:t>
            </w:r>
            <w:r>
              <w:rPr>
                <w:sz w:val="24"/>
              </w:rPr>
              <w:t>贪玩，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让组长在家多看着他做作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与家长沟通，落下的作业让家长多督促做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进步就表扬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有进步，作业按时完成，上课积极发言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lenovo</cp:lastModifiedBy>
  <cp:lastPrinted>2013-04-07T07:29:00Z</cp:lastPrinted>
  <dcterms:modified xsi:type="dcterms:W3CDTF">2023-12-29T00:58:31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127468224C4B97FFDC761B8155C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