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ind w:firstLine="560"/>
        <w:jc w:val="center"/>
        <w:rPr>
          <w:sz w:val="28"/>
          <w:szCs w:val="28"/>
        </w:rPr>
      </w:pPr>
      <w:r>
        <w:rPr>
          <w:sz w:val="28"/>
          <w:szCs w:val="28"/>
          <w:lang w:val="en-US" w:eastAsia="zh-CN"/>
        </w:rPr>
        <w:t>八</w:t>
      </w:r>
      <w:r>
        <w:rPr>
          <w:sz w:val="28"/>
          <w:szCs w:val="28"/>
        </w:rPr>
        <w:t>（</w:t>
      </w:r>
      <w:r>
        <w:rPr>
          <w:sz w:val="28"/>
          <w:szCs w:val="28"/>
          <w:lang w:val="en-US" w:eastAsia="zh-CN"/>
        </w:rPr>
        <w:t>2</w:t>
      </w:r>
      <w:r>
        <w:rPr>
          <w:sz w:val="28"/>
          <w:szCs w:val="28"/>
        </w:rPr>
        <w:t>）班级文化建设</w:t>
      </w:r>
    </w:p>
    <w:p>
      <w:pPr>
        <w:pStyle w:val="Normal"/>
        <w:spacing w:lineRule="atLeast" w:line="500"/>
        <w:ind w:firstLine="480"/>
        <w:rPr>
          <w:sz w:val="24"/>
        </w:rPr>
      </w:pPr>
      <w:r>
        <w:rPr>
          <w:sz w:val="24"/>
        </w:rPr>
        <w:t>人总是在一定的文化环境里熏陶成长起来的。而随着我国社会的转型所产生的一些不良的社会心理和社会现象，也正在无形之中影响着未成年人。这在某种程度上给学校德育工作带来难题：一方面，学校苦苦育人，重视德育；另一方面，学生却不愿接受，或者活在“自我”的世界中，诸如自私，冷漠，缺乏爱心、上进心、责任心等表现总是成为班级德育的难题。如果能够化说理教育为文化教育，那么对学生的教育也就会如“随风潜入夜”的细雨一样，达到“润物细无声”的境界。</w:t>
      </w:r>
      <w:r>
        <w:rPr>
          <w:rFonts w:eastAsia="Times New Roman"/>
          <w:sz w:val="24"/>
        </w:rPr>
        <w:t xml:space="preserve">  </w:t>
      </w:r>
      <w:r>
        <w:rPr>
          <w:sz w:val="24"/>
        </w:rPr>
        <w:t>　　</w:t>
      </w:r>
    </w:p>
    <w:p>
      <w:pPr>
        <w:pStyle w:val="Normal"/>
        <w:spacing w:lineRule="atLeast" w:line="500"/>
        <w:ind w:firstLine="480"/>
        <w:rPr>
          <w:sz w:val="24"/>
        </w:rPr>
      </w:pPr>
      <w:r>
        <w:rPr>
          <w:sz w:val="24"/>
        </w:rPr>
        <w:t>班级文化有其教育功能、凝聚功能、制约功能和激励功能，包含有物质层和精神层的内容。前者如常规的标语张贴、教室布置等；后者包括班级目标、班级道德、班级舆论、人际关系、班级风气、班级制度、主题班会等。前者是后者的表现，后者才是一般班级文化建设的根本因素。班级文化是校园文化建设的重要组成部分，是校园文化建设的有益补充。每个班的班级文化搞好了，校园文化的建设也就有效多了。在这几年的班主任工作中，我逐渐摸索出了一套比较切实可行的高中生文化德育的路子。具体做法如下：</w:t>
      </w:r>
      <w:r>
        <w:rPr>
          <w:rFonts w:eastAsia="Times New Roman"/>
          <w:sz w:val="24"/>
        </w:rPr>
        <w:t xml:space="preserve">  </w:t>
      </w:r>
      <w:r>
        <w:rPr>
          <w:sz w:val="24"/>
        </w:rPr>
        <w:t>　　</w:t>
      </w:r>
    </w:p>
    <w:p>
      <w:pPr>
        <w:pStyle w:val="Normal"/>
        <w:spacing w:lineRule="atLeast" w:line="500"/>
        <w:ind w:firstLine="480"/>
        <w:rPr>
          <w:sz w:val="24"/>
        </w:rPr>
      </w:pPr>
      <w:r>
        <w:rPr>
          <w:sz w:val="24"/>
        </w:rPr>
        <w:t>1</w:t>
      </w:r>
      <w:r>
        <w:rPr>
          <w:sz w:val="24"/>
        </w:rPr>
        <w:t>、建立一支有创新精神、团结互助的班干部队伍。</w:t>
      </w:r>
      <w:r>
        <w:rPr>
          <w:rFonts w:eastAsia="Times New Roman"/>
          <w:sz w:val="24"/>
        </w:rPr>
        <w:t xml:space="preserve">  </w:t>
      </w:r>
      <w:r>
        <w:rPr>
          <w:sz w:val="24"/>
        </w:rPr>
        <w:t>　　</w:t>
      </w:r>
    </w:p>
    <w:p>
      <w:pPr>
        <w:pStyle w:val="Normal"/>
        <w:spacing w:lineRule="atLeast" w:line="500"/>
        <w:ind w:firstLine="480"/>
        <w:rPr>
          <w:sz w:val="24"/>
        </w:rPr>
      </w:pPr>
      <w:r>
        <w:rPr>
          <w:sz w:val="24"/>
        </w:rPr>
        <w:t>班干部是班级文化建设的主力军和带头人。要形成一个好的文化氛围，并形成管理上的面，必须建设一支强有力的班干部队伍。为了充分调动班干部的积极性，我是这样给他们打比方的。班长就好比是总经理，其他班干部就好比是部门经理，总经理能够高屋建瓴，统筹规划，不能是事务型的，因为事必躬亲，时间长了就会觉得很累，有点力不从心，而要做管理型的，把各项事务都布置下去，自己检查督促，其实班主任也要做管理型的，如果事事到场，也是很累。其他班干部也要提高工作的效率，如安全委员每天同学们走后再留下来把一个个窗户关好，把灯、风扇、电源等关好，然后再锁门，这需要很长时间，能够坚持一个学期，这样的班干部确实工作认真负责，值得表扬，但我不提倡这种做法，因为他完全可以提高效率，安排靠窗的同学关好窗，自己检查督促，自己不会那么累，也有利于加强同学们的集体意识。又比如收作业本，有的科代表亲自到每一个同学面前收，这样耗时对自己的工作积极性又是一种打击，因为经常收不上，其实，完全可以要求每个小组长收上来，把没交作业的名单汇总，有针对性地去催交作业，效果就好多了，这样也有利于培养学生的团队意识。</w:t>
      </w:r>
      <w:r>
        <w:rPr>
          <w:rFonts w:eastAsia="Times New Roman"/>
          <w:sz w:val="24"/>
        </w:rPr>
        <w:t xml:space="preserve">  </w:t>
      </w:r>
      <w:r>
        <w:rPr>
          <w:sz w:val="24"/>
        </w:rPr>
        <w:t>　　</w:t>
      </w:r>
      <w:r>
        <w:rPr>
          <w:rFonts w:eastAsia="Times New Roman"/>
          <w:sz w:val="24"/>
        </w:rPr>
        <w:t xml:space="preserve">      </w:t>
      </w:r>
    </w:p>
    <w:p>
      <w:pPr>
        <w:pStyle w:val="Normal"/>
        <w:spacing w:lineRule="atLeast" w:line="500"/>
        <w:ind w:firstLine="480"/>
        <w:rPr>
          <w:sz w:val="24"/>
        </w:rPr>
      </w:pPr>
      <w:r>
        <w:rPr>
          <w:sz w:val="24"/>
        </w:rPr>
        <w:t>2</w:t>
      </w:r>
      <w:r>
        <w:rPr>
          <w:sz w:val="24"/>
        </w:rPr>
        <w:t>、创建和谐的教室文化</w:t>
      </w:r>
      <w:r>
        <w:rPr>
          <w:rFonts w:eastAsia="Times New Roman"/>
          <w:sz w:val="24"/>
        </w:rPr>
        <w:t xml:space="preserve">  </w:t>
      </w:r>
      <w:r>
        <w:rPr>
          <w:sz w:val="24"/>
        </w:rPr>
        <w:t>　　</w:t>
      </w:r>
    </w:p>
    <w:p>
      <w:pPr>
        <w:pStyle w:val="Normal"/>
        <w:spacing w:lineRule="atLeast" w:line="500"/>
        <w:ind w:firstLine="480"/>
        <w:rPr>
          <w:sz w:val="24"/>
        </w:rPr>
      </w:pPr>
      <w:r>
        <w:rPr>
          <w:sz w:val="24"/>
        </w:rPr>
        <w:t>教室是学生获取知识、开展班级活动的主阵地。积极和谐的教室文化对学生的心理健康、个性发展具有积极的暗示作用。窗明几净的教室环境，发人深思的名人名言，丰富多彩的学习园地，都是教室文化的重要组成部分。其实班主任都会注意这些方面。在学生第一次进入教室前，我就在前后墙贴好了标语，前面是团结、自信、务实、奋进，后面是苦读三年，幸福一生，左右贴上四幅名言，学生第一天走进教室就进可以感觉到一种学习的氛围。接着还有一个学习园地，让学生写了一幅对联：书山有路勤为径，学海无涯苦作舟，作为边框，中间有时贴上学习方法，或学生的奋斗目标。 有时我也给学生写一些对联，如：磨砺五百日，披荆斩棘赴高考，看我刀锋锐利；奋战十八月，卧薪尝胆增学识，听我消息喜人。“让每一个班级成员用班级的每一寸地方来表现自己。”这是我创建教室文化的宗旨。以现在我带的</w:t>
      </w:r>
      <w:r>
        <w:rPr>
          <w:sz w:val="24"/>
          <w:lang w:val="en-US" w:eastAsia="zh-CN"/>
        </w:rPr>
        <w:t>八</w:t>
      </w:r>
      <w:r>
        <w:rPr>
          <w:sz w:val="24"/>
        </w:rPr>
        <w:t>（</w:t>
      </w:r>
      <w:r>
        <w:rPr>
          <w:sz w:val="24"/>
          <w:lang w:val="en-US" w:eastAsia="zh-CN"/>
        </w:rPr>
        <w:t>2</w:t>
      </w:r>
      <w:r>
        <w:rPr>
          <w:sz w:val="24"/>
        </w:rPr>
        <w:t>）班为例，除了班级布置，我还在期末考试前制定了期末目标和誓言让学生张贴在桌面上。一个教育专家说过，要努力使学校的墙壁也会说话，让教室成为一个能够耕耘出春天的“村庄”。在教室后面的黑板上我会留一块空着让学生每天在上面写一些东西，如温馨提示，今日天冷，注意加衣，天气炎热，注意保持教室卫生。还有名人名言，凡人凡言，表扬等，同学们都乐意去写。也可以准备班级论坛。对于琐碎的班务和学生的心理动态，很多班主任总是为之头疼：只凭个人观察，难看其实质；通过学生周记反映，不仅工作量大而且有滞后性。因此，我借鉴了学生喜闻乐见的网络论坛的方式，在班级悬挂笔记本，称为“班级论坛”。</w:t>
      </w:r>
    </w:p>
    <w:p>
      <w:pPr>
        <w:pStyle w:val="Normal"/>
        <w:spacing w:lineRule="atLeast" w:line="500"/>
        <w:ind w:firstLine="480"/>
        <w:rPr>
          <w:sz w:val="24"/>
        </w:rPr>
      </w:pPr>
      <w:r>
        <w:rPr>
          <w:sz w:val="24"/>
        </w:rPr>
        <w:t>3</w:t>
      </w:r>
      <w:r>
        <w:rPr>
          <w:sz w:val="24"/>
        </w:rPr>
        <w:t>、创建健康高雅的班级精神文化</w:t>
      </w:r>
      <w:r>
        <w:rPr>
          <w:rFonts w:eastAsia="Times New Roman"/>
          <w:sz w:val="24"/>
        </w:rPr>
        <w:t xml:space="preserve">  </w:t>
      </w:r>
      <w:r>
        <w:rPr>
          <w:sz w:val="24"/>
        </w:rPr>
        <w:t>　　</w:t>
      </w:r>
    </w:p>
    <w:p>
      <w:pPr>
        <w:pStyle w:val="Normal"/>
        <w:spacing w:lineRule="atLeast" w:line="500"/>
        <w:ind w:firstLine="480"/>
        <w:rPr>
          <w:sz w:val="24"/>
        </w:rPr>
      </w:pPr>
      <w:r>
        <w:rPr>
          <w:sz w:val="24"/>
        </w:rPr>
        <w:t>一个班级有一个班级的精神，包括班歌、班级宣言等。如：班集精神：正直  勤奋  团结  创新  班级宣言：知识改变命运  奋斗成就未来</w:t>
      </w:r>
      <w:r>
        <w:rPr>
          <w:rFonts w:eastAsia="Times New Roman"/>
          <w:sz w:val="24"/>
        </w:rPr>
        <w:t xml:space="preserve">  </w:t>
      </w:r>
      <w:r>
        <w:rPr>
          <w:sz w:val="24"/>
        </w:rPr>
        <w:t>　　</w:t>
      </w:r>
    </w:p>
    <w:p>
      <w:pPr>
        <w:pStyle w:val="Normal"/>
        <w:spacing w:lineRule="atLeast" w:line="500"/>
        <w:ind w:firstLine="480"/>
        <w:rPr>
          <w:sz w:val="24"/>
        </w:rPr>
      </w:pPr>
      <w:r>
        <w:rPr>
          <w:sz w:val="24"/>
        </w:rPr>
        <w:t>开展健康的活动文化是一个极其重要的途径。如校运会前，学生干部在班上组织同学们写班级口号，全民参与，然后收集起来，输入电脑，在屏幕上显示出来，让同学们举手表决，选出班级口号。我们班还组织了一次登山活动。一次次精心组织策划的活动激励着每一个同学，增强了他们之间的团结与信任，使他们体会到自己所在的集体是幸福温暖的集体，班集体由此焕发出无穷的力量和生机。</w:t>
      </w:r>
      <w:r>
        <w:rPr>
          <w:rFonts w:eastAsia="Times New Roman"/>
          <w:sz w:val="24"/>
        </w:rPr>
        <w:t xml:space="preserve">  </w:t>
      </w:r>
      <w:r>
        <w:rPr>
          <w:sz w:val="24"/>
        </w:rPr>
        <w:t>　　</w:t>
      </w:r>
    </w:p>
    <w:p>
      <w:pPr>
        <w:pStyle w:val="Normal"/>
        <w:spacing w:lineRule="atLeast" w:line="500"/>
        <w:ind w:firstLine="480"/>
        <w:rPr>
          <w:sz w:val="24"/>
        </w:rPr>
      </w:pPr>
      <w:r>
        <w:rPr>
          <w:sz w:val="24"/>
        </w:rPr>
        <w:t>我喜欢给学生们讲故事。小故事大道理，组织学生参加各种活动，如去武汉，我在车上就组织学生唱歌，当然我带头示范，给他们讲单口相声，唱了许多歌曲，可以说我们是一路欢歌笑语到了武汉，这样就不会觉得旅途疲劳，也增进了班级的凝聚力和向心力。</w:t>
      </w:r>
      <w:r>
        <w:rPr>
          <w:rFonts w:eastAsia="Times New Roman"/>
          <w:sz w:val="24"/>
        </w:rPr>
        <w:t xml:space="preserve">  </w:t>
      </w:r>
      <w:r>
        <w:rPr>
          <w:sz w:val="24"/>
        </w:rPr>
        <w:t>　　</w:t>
      </w:r>
    </w:p>
    <w:p>
      <w:pPr>
        <w:pStyle w:val="Normal"/>
        <w:spacing w:lineRule="atLeast" w:line="500"/>
        <w:ind w:firstLine="480"/>
        <w:rPr>
          <w:sz w:val="24"/>
        </w:rPr>
      </w:pPr>
      <w:r>
        <w:rPr>
          <w:sz w:val="24"/>
        </w:rPr>
        <w:t>4</w:t>
      </w:r>
      <w:r>
        <w:rPr>
          <w:sz w:val="24"/>
        </w:rPr>
        <w:t>、开展丰富多彩、形式多样、新颖别致的主题班会。</w:t>
      </w:r>
      <w:r>
        <w:rPr>
          <w:rFonts w:eastAsia="Times New Roman"/>
          <w:sz w:val="24"/>
        </w:rPr>
        <w:t xml:space="preserve">  </w:t>
      </w:r>
      <w:r>
        <w:rPr>
          <w:sz w:val="24"/>
        </w:rPr>
        <w:t>　　</w:t>
      </w:r>
    </w:p>
    <w:p>
      <w:pPr>
        <w:pStyle w:val="Normal"/>
        <w:spacing w:lineRule="atLeast" w:line="500"/>
        <w:ind w:firstLine="480"/>
        <w:rPr>
          <w:sz w:val="24"/>
        </w:rPr>
      </w:pPr>
      <w:r>
        <w:rPr>
          <w:sz w:val="24"/>
        </w:rPr>
        <w:t>班主任跟学生几乎天天打交道，一味地进行空洞的说教，只会让学生觉得烦燥，助长他们的逆反心理。我基本上每周都进行一次主题班会，大多数时候做成课件，图文并茂，还有动听的音乐。基本上让学生自己主持，我则坐在教室后面观看整个过程，有时作个总结。一方面锻炼了学生的主持能力，另一方面学生也积极互动参与。寓教于乐，学生在开心中接受了教育。</w:t>
      </w:r>
      <w:r>
        <w:rPr>
          <w:rFonts w:eastAsia="Times New Roman"/>
          <w:sz w:val="24"/>
        </w:rPr>
        <w:t xml:space="preserve">  </w:t>
      </w:r>
      <w:r>
        <w:rPr>
          <w:sz w:val="24"/>
        </w:rPr>
        <w:t>　　</w:t>
      </w:r>
    </w:p>
    <w:p>
      <w:pPr>
        <w:pStyle w:val="Normal"/>
        <w:spacing w:lineRule="atLeast" w:line="500"/>
        <w:ind w:firstLine="480"/>
        <w:rPr>
          <w:sz w:val="24"/>
        </w:rPr>
      </w:pPr>
      <w:r>
        <w:rPr>
          <w:sz w:val="24"/>
        </w:rPr>
        <w:t>一定要抓住各种教育契机，让学生得到教育，有的机会稍纵即逝，事先如不准备素材，可能效果也会欠佳。所以要未雨绸缪，有备无患。如军训汇报演出，事先我就想好了如果荣获优胜班级，在主题班会课时就可以这么做：良好的开端是成功的一半，让同学们合唱团结就是力量。让同学们发扬军训中的优良传统，在学习生活中团结互助，把班集体建成一个温暖的大家庭。但在军训汇报表演时，我班未能获得优胜班级。学生情绪低落，有的责怪评委，有的责怪同学。我跟他们说：其实每个人应该从自身找原因，不要出了问题还理直气壮地说三道四。我把学生日常活动中的照片制成班级相册，背景音乐为班歌真心英雄，学生在回顾军训的点点滴滴时会想着在以后的学习和生活中怎样做得更好，正如歌所唱，不经历风雨怎能见彩虹。暂时的失败不意谓着永远的失败，况且有名言“失败乃成功之母”。让学生振奋精神，站起举起右手宣誓：我们有一份责任，需要伸出奉献的手， 我们要健康成长，需要掏出关爱的心，我们拥有真诚、善良和美丽，我们拥有年轻、自信与聪明，我们用坚持、奋斗和激情来耕耘，我们用成熟、踏实与理性去锻造，这里，是尽显</w:t>
      </w:r>
      <w:r>
        <w:rPr>
          <w:sz w:val="24"/>
          <w:lang w:val="en-US" w:eastAsia="zh-CN"/>
        </w:rPr>
        <w:t>八</w:t>
      </w:r>
      <w:r>
        <w:rPr>
          <w:sz w:val="24"/>
        </w:rPr>
        <w:t>（</w:t>
      </w:r>
      <w:r>
        <w:rPr>
          <w:sz w:val="24"/>
          <w:lang w:val="en-US" w:eastAsia="zh-CN"/>
        </w:rPr>
        <w:t>2</w:t>
      </w:r>
      <w:r>
        <w:rPr>
          <w:sz w:val="24"/>
        </w:rPr>
        <w:t>）班本色的大舞台，这里，是我们大家同心耕耘的一块绿地；我们同唱一首歌，我们和班级一起成长。</w:t>
      </w:r>
      <w:r>
        <w:rPr>
          <w:rFonts w:eastAsia="Times New Roman"/>
          <w:sz w:val="24"/>
        </w:rPr>
        <w:t xml:space="preserve">  </w:t>
      </w:r>
      <w:r>
        <w:rPr>
          <w:sz w:val="24"/>
        </w:rPr>
        <w:t>　　</w:t>
      </w:r>
    </w:p>
    <w:p>
      <w:pPr>
        <w:pStyle w:val="Normal"/>
        <w:spacing w:lineRule="atLeast" w:line="500"/>
        <w:ind w:firstLine="480"/>
        <w:rPr>
          <w:sz w:val="24"/>
        </w:rPr>
      </w:pPr>
      <w:r>
        <w:rPr>
          <w:sz w:val="24"/>
        </w:rPr>
        <w:t>在校运会的比赛中我全程关注，这又是一良好的教育契机。我做了一个题为《明天更辉煌》课件，让学生主持表扬优秀运动员，宣传积极分子，后勤服务人员，啦啦队成员等等，大家一起分享成功的喜悦，最后全体起立举起右手庄严宣誓：我们是运动健将，我们是思品楷模，我们是学习标兵，我们是南方精英，我们是国家栋梁，我们是祖国未来。让运动会精神激励我们更加努力学习！积极开展主题班会课，利用各种活动来教育孩子。</w:t>
      </w:r>
    </w:p>
    <w:p>
      <w:pPr>
        <w:pStyle w:val="Normal"/>
        <w:spacing w:lineRule="atLeast" w:line="500"/>
        <w:ind w:firstLine="480"/>
        <w:rPr>
          <w:sz w:val="24"/>
        </w:rPr>
      </w:pPr>
      <w:r>
        <w:rPr>
          <w:sz w:val="24"/>
        </w:rPr>
        <w:t>针对学生有些不好的习惯，如没有良好卫生习惯，学生习惯等，我制作了《习惯是一种力量》的课件。以英国哲学家培根说过的一句话导入：“习惯是一种顽强而巨大的力量，他可以主宰人生。”有这么一个故事，相信大家都听说过。说得是一家外企公司招聘高级管理人才，有很多应聘者去参加答辩考试，一个个考下来，虽然对答如流，但都没有被录取。轮到最后一个人了，他走进房门时，发现干净的地毯上有一个纸团，有卫生习惯的他很自然的捡起纸团放到纸篓里。这时，考官说：“请你看看捡起的纸团。”这位应聘者打开纸团，只见上面写着：“热烈欢迎你到我们公司来任职。”后来这位应聘者成为一家大公司的总裁。这么一个小小的习惯，竟给自己带来了这么大的福音。在让人无限感慨之际，我们可以得出这样一个结论：良好的习惯，简直就是无限的财富。这样的故事我们还可以讲出很多。我们可以发现根深蒂固的习惯，不好的和好的，我们却越来越忽略这些问题。我们太重视功课怎么样，分数怎么样，名次怎么样，实际上一个人的习惯怎么样更重要。美国心理学家威廉•詹姆士播下一个行动，收获一种习惯；播下一种习惯，收获一种性格；播下一种性格，收获一种命运。</w:t>
      </w:r>
      <w:r>
        <w:rPr>
          <w:rFonts w:eastAsia="Times New Roman"/>
          <w:sz w:val="24"/>
        </w:rPr>
        <w:t xml:space="preserve">  </w:t>
      </w:r>
      <w:r>
        <w:rPr>
          <w:sz w:val="24"/>
        </w:rPr>
        <w:t>　　</w:t>
      </w:r>
    </w:p>
    <w:p>
      <w:pPr>
        <w:pStyle w:val="Normal"/>
        <w:spacing w:lineRule="atLeast" w:line="500"/>
        <w:ind w:firstLine="480"/>
        <w:rPr>
          <w:sz w:val="24"/>
        </w:rPr>
      </w:pPr>
      <w:r>
        <w:rPr>
          <w:sz w:val="24"/>
        </w:rPr>
        <w:t>把关心他人当成一种习惯，把关心集体当成一种习惯。我在讲要学生和学会他人分享，我就讲了新东方创始人俞敏洪的一个事例。俞敏洪在北大读书的时候，每到周末同学们返校，同寝室有一个同学会带六个苹果，其他同学都高兴，以为他会给每人一个，结果是他每天自己吃一个，接下来又是这样的情况，本来如果他和其他五位同学一起分亨，下一次也许别人会带六个香蕉，再下一次另一个人带其它的水果，那么就会分亨到不同品种的水果，人生也会丰富多彩，但那个同学太自私。结果毕业后他来找其它室友帮忙，没人愿意帮他，因为一个不懂得和别人分享快乐的人，别人为什么要帮你排忧解难。</w:t>
      </w:r>
      <w:r>
        <w:rPr>
          <w:rFonts w:eastAsia="Times New Roman"/>
          <w:sz w:val="24"/>
        </w:rPr>
        <w:t xml:space="preserve">  </w:t>
      </w:r>
      <w:r>
        <w:rPr>
          <w:sz w:val="24"/>
        </w:rPr>
        <w:t>　　</w:t>
      </w:r>
    </w:p>
    <w:p>
      <w:pPr>
        <w:pStyle w:val="Normal"/>
        <w:spacing w:lineRule="atLeast" w:line="500"/>
        <w:ind w:firstLine="480"/>
        <w:rPr>
          <w:sz w:val="24"/>
        </w:rPr>
      </w:pPr>
      <w:r>
        <w:rPr>
          <w:sz w:val="24"/>
        </w:rPr>
        <w:t>针对中学生存在早恋现象，学生主持了以早恋为主题的班会。爱情，多么珍贵的字眼，它除了两情相悦之外，更多的是意味着责任、奉献、忍让和忠诚，十六七岁稚嫩的肩膀，哪里担当得起</w:t>
      </w:r>
      <w:r>
        <w:rPr>
          <w:sz w:val="24"/>
        </w:rPr>
        <w:t>?</w:t>
      </w:r>
      <w:r>
        <w:rPr>
          <w:sz w:val="24"/>
        </w:rPr>
        <w:t>退一步海阔天空，为什么急于给自己的感情一个结果呢？将爱情藏在心底，静静地等待吧，等待一片能够让它开花结果的土壤，即使不能，至少也给自己留一段纯真无瑕的回忆。生活是多彩的，每一个人都有爱与被爱的权利。青春期的我们，仿佛含苞欲放的花朵，美丽而稚嫩。或许你们期待爱情的滋润，但这份爱情对于你们而言，可能是甘甜雨露，也可能是暴雨狂风。我们是不是都能经受住这种考验？我们谁能给自己一个承诺？爱是有不同程度的，就像我们游泳，有娃娃池、浅水池、深水池，不同的人根据自己的情况选择也会不一样。只有拿到深水证，才有资格到深水区畅游。请扪心自问，在爱情的长河里，你有深水证吗？你可以控制水深水浅吗？若是不顾一切地游向深处，就算给你一个救生圈，就能安全上岸吗？无需回答，想想再说，想想再做，好吗？爱，非常的美好，但不该开花的时候开花，不该结果的时候结果，是会受到自然规律的惩罚的。爱情之花也应开放在生命之树成熟的季节。“现在是我们向高考冲刺的时候，如果此时开花，合不合时节？”</w:t>
      </w:r>
      <w:r>
        <w:rPr>
          <w:rFonts w:eastAsia="Times New Roman"/>
          <w:sz w:val="24"/>
        </w:rPr>
        <w:t xml:space="preserve">  </w:t>
      </w:r>
      <w:r>
        <w:rPr>
          <w:sz w:val="24"/>
        </w:rPr>
        <w:t>　　</w:t>
      </w:r>
    </w:p>
    <w:p>
      <w:pPr>
        <w:pStyle w:val="Normal"/>
        <w:spacing w:lineRule="atLeast" w:line="500"/>
        <w:ind w:firstLine="480"/>
        <w:rPr>
          <w:sz w:val="24"/>
        </w:rPr>
      </w:pPr>
      <w:r>
        <w:rPr>
          <w:sz w:val="24"/>
        </w:rPr>
        <w:t>5</w:t>
      </w:r>
      <w:r>
        <w:rPr>
          <w:sz w:val="24"/>
        </w:rPr>
        <w:t>、实行学习合作竞争小组制度</w:t>
      </w:r>
      <w:r>
        <w:rPr>
          <w:rFonts w:eastAsia="Times New Roman"/>
          <w:sz w:val="24"/>
        </w:rPr>
        <w:t xml:space="preserve">  </w:t>
      </w:r>
      <w:r>
        <w:rPr>
          <w:sz w:val="24"/>
        </w:rPr>
        <w:t>　　</w:t>
      </w:r>
    </w:p>
    <w:p>
      <w:pPr>
        <w:pStyle w:val="Normal"/>
        <w:spacing w:lineRule="atLeast" w:line="500"/>
        <w:ind w:firstLine="480"/>
        <w:rPr>
          <w:sz w:val="24"/>
        </w:rPr>
      </w:pPr>
      <w:r>
        <w:rPr>
          <w:sz w:val="24"/>
        </w:rPr>
        <w:t>每学期初根据成绩和表现把全班平均分为六个小组，每周根据班规进行考核，前三名的小组在班会课的时候予以表扬，先进个人予以表彰，这样促使各个小组团结协作，共同进步，暂时落后的同学会迎头赶上，自从我班实行这项制度以来，班上学风和纪律卫生状况明显好转，学生集体荣誉感增强，在学校的各项比赛和活动中，我们班都取得了很好的成绩，</w:t>
      </w:r>
      <w:r>
        <w:rPr>
          <w:sz w:val="24"/>
        </w:rPr>
        <w:t>2007</w:t>
      </w:r>
      <w:r>
        <w:rPr>
          <w:sz w:val="24"/>
        </w:rPr>
        <w:t>年上学期被评为先进班级，下学期被评为红旗班级。</w:t>
      </w:r>
      <w:r>
        <w:rPr>
          <w:rFonts w:eastAsia="Times New Roman"/>
          <w:sz w:val="24"/>
        </w:rPr>
        <w:t xml:space="preserve">  </w:t>
      </w:r>
      <w:r>
        <w:rPr>
          <w:sz w:val="24"/>
        </w:rPr>
        <w:t>　　</w:t>
      </w:r>
    </w:p>
    <w:p>
      <w:pPr>
        <w:pStyle w:val="Normal"/>
        <w:spacing w:lineRule="atLeast" w:line="500"/>
        <w:ind w:firstLine="480"/>
        <w:rPr>
          <w:sz w:val="24"/>
        </w:rPr>
      </w:pPr>
      <w:r>
        <w:rPr>
          <w:sz w:val="24"/>
        </w:rPr>
        <w:t>6</w:t>
      </w:r>
      <w:r>
        <w:rPr>
          <w:sz w:val="24"/>
        </w:rPr>
        <w:t>、让学生写班级日记</w:t>
      </w:r>
      <w:r>
        <w:rPr>
          <w:rFonts w:eastAsia="Times New Roman"/>
          <w:sz w:val="24"/>
        </w:rPr>
        <w:t xml:space="preserve">  </w:t>
      </w:r>
      <w:r>
        <w:rPr>
          <w:sz w:val="24"/>
        </w:rPr>
        <w:t>　　</w:t>
      </w:r>
    </w:p>
    <w:p>
      <w:pPr>
        <w:pStyle w:val="Normal"/>
        <w:spacing w:lineRule="atLeast" w:line="500"/>
        <w:ind w:firstLine="480"/>
        <w:rPr>
          <w:sz w:val="24"/>
        </w:rPr>
      </w:pPr>
      <w:r>
        <w:rPr>
          <w:sz w:val="24"/>
        </w:rPr>
        <w:t>让学生写班级日记，但要正确引导，不要让班级日记成为学生发牢骚的阵地。班级日记的前面几页是我写的或摘抄的一些内容。第一页我是这么写的：拥有青春，快乐生活每一天珍惜青春，迈好青春每一步；无悔青春，美好回忆每一刻。把每一件简单的事情做好就是不简单，把每一件平凡的事做好，就是不平凡。细节决定成败，改变了自己也就改变了别人。第二页是班级目标、班级精神和班级宣言，还有班歌，第三页是胡锦涛提出来的八荣八耻，接下来是雷锋日记选。我就有意识地引导了学生在写班级日记时要用健康积极的态度来对待。在班级日记中，学生可以对班级管理提出合理的建议，可以写下自己的学习心得，可以对班上的好人好事提出表扬，当然也可以指出班上的一些不足，通过班级日记，可以了解学生的心声，对于班级管理有很好的促进作用。学生在传递班级日记的过程中，都会看前面我写的话，也会看其他同学的日记，这样无形之中他又受了一次教育，而且他会吸收别人的长处，也会认真去书写，大家可以看到我这本班级日记，虽然外观有点破损，但同学生的书写都非常工整，卷面也很整洁，虽然我没有去强调这些。</w:t>
      </w:r>
      <w:r>
        <w:rPr>
          <w:rFonts w:eastAsia="Times New Roman"/>
          <w:sz w:val="24"/>
        </w:rPr>
        <w:t xml:space="preserve">  </w:t>
      </w:r>
      <w:r>
        <w:rPr>
          <w:sz w:val="24"/>
        </w:rPr>
        <w:t>　　</w:t>
      </w:r>
    </w:p>
    <w:p>
      <w:pPr>
        <w:pStyle w:val="Normal"/>
        <w:spacing w:lineRule="atLeast" w:line="500"/>
        <w:ind w:firstLine="435"/>
        <w:rPr>
          <w:sz w:val="24"/>
        </w:rPr>
      </w:pPr>
      <w:r>
        <w:rPr>
          <w:sz w:val="24"/>
        </w:rPr>
        <w:t>有人说对于年青老师经常写教学反思，就会很快成为一个好老师，我认为，要当一个好班主任，也要经常写反思。通过写反思，就会知道班级管理中存在的一些问题，就会总结采取何种方法处理较好。网上有很多经验方法，但如果只是一味的拿来主义，不取其精华、去其糟粕，在现实管理中不一定行之有效。我一有灵感，就会把想法写下来。其实生活中留心到处皆学问，我一到其它班级听课，我就会有意识地观察教室文化，把好的做法写在本子上，比如标语、班规，当然网上这些东西多得很，但是从身边学来的东西印象深刻。正如人们常说的世界上没有两片相同的树叶，在学校里也不可能存在两个完全相同的班级，因此想以一种模式来建设班级文化是不现实的。</w:t>
      </w:r>
      <w:r>
        <w:rPr>
          <w:rFonts w:eastAsia="Times New Roman"/>
          <w:sz w:val="24"/>
        </w:rPr>
        <w:t xml:space="preserve">  </w:t>
      </w:r>
      <w:r>
        <w:rPr>
          <w:sz w:val="24"/>
        </w:rPr>
        <w:t>　　</w:t>
      </w:r>
    </w:p>
    <w:p>
      <w:pPr>
        <w:pStyle w:val="Normal"/>
        <w:spacing w:lineRule="atLeast" w:line="500"/>
        <w:ind w:firstLine="435"/>
        <w:rPr>
          <w:sz w:val="24"/>
        </w:rPr>
      </w:pPr>
      <w:r>
        <w:rPr>
          <w:sz w:val="24"/>
        </w:rPr>
        <w:t>我在“文化”治班的实践中深刻体会到，加强班级文化建设是优化班集体的有效途径，它不仅能为学生的素质发展创建良好的氛围，还能为形成一个勤奋向上充满活力的班集体起着桥梁纽带作用，引导学生明辨是非，分清道理。更重要的是中学班级文化是创造人才产生的土壤，是中学生在创新生活中的最初实践，它是即将汇入人类创新之潮的涓涓溪流。满载着创新大海的“讯息”，抛开传统的经验管理和制度管理，年轻的班主任们尝试从文化学的角度去实施班级管理，相信一定会别有洞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0:36:00Z</dcterms:created>
  <dc:creator>walkinnet</dc:creator>
  <dc:description/>
  <dc:language>en-US</dc:language>
  <cp:lastModifiedBy>yu</cp:lastModifiedBy>
  <dcterms:modified xsi:type="dcterms:W3CDTF">2024-01-04T05:53:16Z</dcterms:modified>
  <cp:revision>2</cp:revision>
  <dc:subject/>
  <dc:title>人总是在一定的文化环境里熏陶成长起来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DE408D0BD4FE7A2D596F1E151AE9D_12</vt:lpwstr>
  </property>
  <property fmtid="{D5CDD505-2E9C-101B-9397-08002B2CF9AE}" pid="3" name="KSOProductBuildVer">
    <vt:lpwstr>2052-12.1.0.16120</vt:lpwstr>
  </property>
  <property fmtid="{D5CDD505-2E9C-101B-9397-08002B2CF9AE}" pid="4" name="commondata">
    <vt:lpwstr>commondata</vt:lpwstr>
  </property>
</Properties>
</file>