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850"/>
        <w:gridCol w:w="1913"/>
        <w:gridCol w:w="1861"/>
        <w:gridCol w:w="1817"/>
        <w:gridCol w:w="1879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在主题活动中，孩子们能够</w:t>
            </w:r>
            <w:r>
              <w:rPr>
                <w:color w:val="000000"/>
                <w:kern w:val="0"/>
                <w:sz w:val="24"/>
              </w:rPr>
              <w:t>尝试用多种手段表现自己对冬季的认识，喜欢冬天，不怕冷，积极参加各种活动，</w:t>
            </w:r>
            <w:r>
              <w:rPr>
                <w:color w:val="000000"/>
                <w:kern w:val="0"/>
                <w:sz w:val="24"/>
                <w:lang w:eastAsia="zh-CN"/>
              </w:rPr>
              <w:t>喜欢体育活动，</w:t>
            </w:r>
            <w:r>
              <w:rPr>
                <w:color w:val="000000"/>
                <w:kern w:val="0"/>
                <w:sz w:val="24"/>
              </w:rPr>
              <w:t>能协调、灵敏地跑和跳</w:t>
            </w:r>
            <w:r>
              <w:rPr>
                <w:color w:val="000000"/>
                <w:kern w:val="0"/>
                <w:sz w:val="24"/>
                <w:lang w:eastAsia="zh-CN"/>
              </w:rPr>
              <w:t>。孩子们知道今年是龙年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  <w:lang w:eastAsia="zh-CN"/>
              </w:rPr>
              <w:t>并</w:t>
            </w:r>
            <w:r>
              <w:rPr>
                <w:color w:val="000000"/>
                <w:kern w:val="0"/>
                <w:sz w:val="24"/>
              </w:rPr>
              <w:t>继续学习用多种美术材料创造性地表现</w:t>
            </w:r>
            <w:r>
              <w:rPr>
                <w:color w:val="000000"/>
                <w:kern w:val="0"/>
                <w:sz w:val="24"/>
                <w:lang w:eastAsia="zh-CN"/>
              </w:rPr>
              <w:t>出龙</w:t>
            </w:r>
            <w:r>
              <w:rPr>
                <w:color w:val="000000"/>
                <w:kern w:val="0"/>
                <w:sz w:val="24"/>
              </w:rPr>
              <w:t>的特征</w:t>
            </w:r>
            <w:r>
              <w:rPr>
                <w:color w:val="000000"/>
                <w:kern w:val="0"/>
                <w:sz w:val="24"/>
                <w:lang w:eastAsia="zh-CN"/>
              </w:rPr>
              <w:t>，主动构建知识经验，大胆想象、自由表现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学习分工合作，敢于尝试有一定难度的活动和任务。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能运用绘画、手工制作等表现自己观察到或想象的事物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喜欢参加音乐活动，能用身体动作表现音乐作品，表达自己的情感体验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户外场地运动时能遵守游戏规则，遇到危险能保护自己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怕寒冷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时入园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不怕冷的大衣”（关注点：幼儿是否能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能看图讲述故事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邀请舞”（关注点：幼儿能否与同伴互相合作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冬天的城市”（关注点：幼儿是否能合理选用积木，表现出超市的布局和主要设施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各种各样的取暖工具”（关注点：幼儿是否能自主探索取出冰块的方法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小棒拼图”（关注点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能否正确感知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以内的数量。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冬季服装秀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：幼儿是否能用彩色水笔进行点、线、面的装饰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“甜品工坊”（关注点：幼儿是否在点单时会把成型的蛋糕加上自己喜欢的水果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主动摆放场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，民间游戏材料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自主进行场地轮转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6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逛超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0"/>
                <w:sz w:val="24"/>
                <w:lang w:val="en-US" w:eastAsia="zh-CN"/>
              </w:rPr>
              <w:t>我知道的运动场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喜欢的动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逛公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能干的我</w:t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假期安全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闯关大挑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水族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乐龙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0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轮胎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网小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音乐区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准时来园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光盘。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会穿脱和整理自己的衣服，学习塞裤子的本领。</w:t>
            </w:r>
          </w:p>
        </w:tc>
      </w:tr>
      <w:tr>
        <w:trPr>
          <w:trHeight w:val="3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身体状况，有感冒咳嗽及时就医并在家休养好了再上学。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冬琴  陈 羽  钱 英  朱文贤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10-18T08:22:00Z</cp:lastPrinted>
  <dcterms:modified xsi:type="dcterms:W3CDTF">2024-01-04T06:29:4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3C22EA5AA439E9CF7735F4AC18F4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