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783"/>
        <w:gridCol w:w="1977"/>
        <w:gridCol w:w="1839"/>
        <w:gridCol w:w="1860"/>
        <w:gridCol w:w="1861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我们班幼儿</w:t>
            </w:r>
            <w:r>
              <w:rPr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本</w:t>
            </w:r>
            <w:r>
              <w:rPr>
                <w:color w:val="000000"/>
                <w:kern w:val="0"/>
                <w:sz w:val="24"/>
                <w:lang w:eastAsia="zh-CN"/>
              </w:rPr>
              <w:t>主题活动中，能够</w:t>
            </w:r>
            <w:r>
              <w:rPr>
                <w:color w:val="000000"/>
                <w:kern w:val="0"/>
                <w:sz w:val="24"/>
              </w:rPr>
              <w:t>尝试用多种手段表现自己对冬季的认识，喜欢冬天，不怕冷，积极参加各种活动，能协调、灵敏地跑和跳，能以积极愉快的情绪投入各种迎新年活动中，体验新年给人们带来的快乐，</w:t>
            </w:r>
            <w:r>
              <w:rPr>
                <w:color w:val="000000"/>
                <w:kern w:val="0"/>
                <w:sz w:val="24"/>
                <w:lang w:eastAsia="zh-CN"/>
              </w:rPr>
              <w:t>本周我们</w:t>
            </w:r>
            <w:r>
              <w:rPr>
                <w:color w:val="000000"/>
                <w:kern w:val="0"/>
                <w:sz w:val="24"/>
              </w:rPr>
              <w:t>继续学习用多种美术材料创造性地表现冬天自然景色的特征</w:t>
            </w:r>
            <w:r>
              <w:rPr>
                <w:color w:val="000000"/>
                <w:kern w:val="0"/>
                <w:sz w:val="24"/>
                <w:lang w:eastAsia="zh-CN"/>
              </w:rPr>
              <w:t>，主动构建知识经验，大胆想象、自由表现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理解故事内容，知道冬天多运动，身体就会暖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欣赏歌曲，感受歌词内容，尝试用动作表现歌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感受旋律的气氛以及和同伴一起参加集体音乐活动的乐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要玩火，不要随意触碰电器和插座，遇到火灾要及时逃离并呼救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序排队，不抢做排头。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雪地里的脚印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是否能将故事内容大致分享给大家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新年好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选择合适的乐器根随音乐大胆演奏乐曲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龙城灯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龙样的建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磁铁的秘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观察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磁铁的正反极特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2"/>
                <w:szCs w:val="22"/>
                <w:lang w:val="en-US" w:eastAsia="zh-CN"/>
              </w:rPr>
              <w:t>拼图乐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参照拼图底盘完成配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舞龙灯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尝试撕一撕双面胶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医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分角色进行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选用合适的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进行美工创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骑车区轮胎区本周关注点：幼儿能否知道</w:t>
            </w:r>
            <w:r>
              <w:rPr>
                <w:b/>
                <w:bCs/>
                <w:lang w:val="en-US" w:eastAsia="zh-CN"/>
              </w:rPr>
              <w:t>在一周内将所有场地都玩过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钻花样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穿越障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攀岩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齐心协力过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好玩的飞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拉拉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跳花样绳</w:t>
            </w:r>
          </w:p>
        </w:tc>
      </w:tr>
      <w:tr>
        <w:trPr>
          <w:trHeight w:val="6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逛超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我知道的运动场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喜欢的动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逛公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能干的我</w:t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菜园浇水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闯关大挑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爆米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老鼠抢大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然拼搭区</w:t>
            </w:r>
          </w:p>
        </w:tc>
      </w:tr>
      <w:tr>
        <w:trPr>
          <w:trHeight w:val="50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合作运输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多变的花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假期安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pacing w:val="-20"/>
                <w:sz w:val="24"/>
              </w:rPr>
              <w:t>每周星宝宝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主动遵守班级约定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积极参与集体课堂活动。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师加强户外活动中的看护，提醒幼儿及时休息喝水，避免过度出汗生病。</w:t>
            </w:r>
          </w:p>
        </w:tc>
      </w:tr>
      <w:tr>
        <w:trPr>
          <w:trHeight w:val="3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父母和孩子一起制定寒假一日生活计划，帮助幼儿学会假期中的时间管理。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王佳 姚海霞 吴海燕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4-01-04T08:12:2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3C22EA5AA439E9CF7735F4AC18F41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