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姜海萍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1"/>
        <w:gridCol w:w="840"/>
        <w:gridCol w:w="840"/>
        <w:gridCol w:w="840"/>
        <w:gridCol w:w="840"/>
        <w:gridCol w:w="840"/>
        <w:gridCol w:w="840"/>
        <w:gridCol w:w="663"/>
        <w:gridCol w:w="1019"/>
      </w:tblGrid>
      <w:tr>
        <w:trPr>
          <w:trHeight w:val="10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刘某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悟能力差，学习困难，成绩令人担忧。</w:t>
            </w:r>
          </w:p>
        </w:tc>
      </w:tr>
      <w:tr>
        <w:trPr>
          <w:trHeight w:val="14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平时比较内向，家里父母比较忙，基本没有时间照看她，在学习上有问题从不请教同学、老师。</w:t>
            </w:r>
          </w:p>
        </w:tc>
      </w:tr>
      <w:tr>
        <w:trPr>
          <w:trHeight w:val="4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在学校中选择榜样学生与她配对坐在一起，良好的学生的模范作用让不良行为得到抑制，对克服这一毛病要及时指出错误所在并加以纠正，又要发现学生的闪光点，加以表扬让她树立“我还行”的信心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多关注她给她一些关怀和鼓励，仅给予物质上的满足是不够的，更多的是精神上的关心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多与她沟通，慢慢消除她内心的恐惧和不安，使其敞开心胸，培养其勇敢坚强的良好人格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管教时表现好一些，没有人管教时依然沉浸在自己的世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dc:language>en-US</dc:language>
  <cp:lastModifiedBy>lenovo</cp:lastModifiedBy>
  <cp:lastPrinted>2013-04-07T07:29:00Z</cp:lastPrinted>
  <dcterms:modified xsi:type="dcterms:W3CDTF">2023-12-29T00:55:54Z</dcterms:modified>
  <cp:revision>8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E0C8836BE462B9141EEEC801D5DF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