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6"/>
        <w:gridCol w:w="556"/>
        <w:gridCol w:w="1936"/>
        <w:gridCol w:w="1882"/>
        <w:gridCol w:w="1842"/>
        <w:gridCol w:w="1830"/>
        <w:gridCol w:w="1830"/>
      </w:tblGrid>
      <w:tr>
        <w:trPr>
          <w:trHeight w:val="35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丽的冬天</w:t>
            </w:r>
          </w:p>
        </w:tc>
      </w:tr>
      <w:tr>
        <w:trPr>
          <w:trHeight w:val="83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在之前的活动中，孩子们运用多种感官去感知冬天里的天气变化，欣赏冬天的美丽，了解冬天如何取暖，他们知道了许许多多的保暖方法</w:t>
            </w:r>
            <w:r>
              <w:rPr>
                <w:color w:val="000000"/>
                <w:kern w:val="0"/>
                <w:sz w:val="24"/>
                <w:lang w:eastAsia="zh-CN"/>
              </w:rPr>
              <w:t>。本周我们要鼓励孩子们积极参与体育锻炼，让孩子们知道冬天虽冷，但我们不怕。</w:t>
            </w:r>
          </w:p>
        </w:tc>
      </w:tr>
      <w:tr>
        <w:trPr>
          <w:trHeight w:val="1262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知道冬天多运动，身体就会暖和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感知三角形与正方形、长方形之间的拼合关系，体验图形的空间变化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以积极愉快的情绪投入到运动中，感受冬日活动给人们带来的欢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了解寒假中应注意的安全和卫生，增强自我保护意识。</w:t>
            </w:r>
          </w:p>
        </w:tc>
      </w:tr>
      <w:tr>
        <w:trPr>
          <w:trHeight w:val="408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会仔细倾听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够小声说话</w:t>
            </w:r>
          </w:p>
        </w:tc>
      </w:tr>
      <w:tr>
        <w:trPr>
          <w:trHeight w:val="58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春福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幼儿是否能边讲述故事内容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我是舞蹈家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是否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根随音乐自由舞动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停车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和同伴合作搭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停车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泥鳅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是否能观察到泥鳅的特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2"/>
                <w:szCs w:val="22"/>
                <w:lang w:val="en-US" w:eastAsia="zh-CN"/>
              </w:rPr>
              <w:t>麻将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是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能从麻将中找出一样的四个图案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2"/>
                <w:szCs w:val="22"/>
                <w:lang w:val="en-US" w:eastAsia="zh-CN"/>
              </w:rPr>
              <w:t>烟花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是否能用剪纸粘贴的形式表现烟花绽放的样子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火锅店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能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有角色意识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知道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吃火锅的流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3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尝试自主摆放器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6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树屋区、悬吊器械、挑战轮胎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能顺利进行运动场循环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棍球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穿越障碍</w:t>
            </w:r>
          </w:p>
        </w:tc>
      </w:tr>
      <w:tr>
        <w:trPr>
          <w:trHeight w:val="69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语言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知道的运动场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逛超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逛公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社会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干的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喜欢的动物</w:t>
            </w:r>
          </w:p>
        </w:tc>
      </w:tr>
      <w:tr>
        <w:trPr>
          <w:trHeight w:val="4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安全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寒假安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新年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体育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雪天真好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冬天的故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每周之星</w:t>
            </w:r>
          </w:p>
        </w:tc>
      </w:tr>
      <w:tr>
        <w:trPr>
          <w:trHeight w:val="505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烧烤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翻山越岭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左右甩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种植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浇浇水</w:t>
            </w:r>
          </w:p>
        </w:tc>
      </w:tr>
      <w:tr>
        <w:trPr>
          <w:trHeight w:val="35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否安静午睡，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否正确穿衣穿鞋。</w:t>
            </w:r>
          </w:p>
        </w:tc>
      </w:tr>
      <w:tr>
        <w:trPr>
          <w:trHeight w:val="35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与幼儿一同整理教室区域环境，保持班级整洁干净。</w:t>
            </w:r>
          </w:p>
        </w:tc>
      </w:tr>
      <w:tr>
        <w:trPr>
          <w:trHeight w:val="34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注意幼儿水杯中水的温度以及含水量。</w:t>
            </w:r>
          </w:p>
        </w:tc>
      </w:tr>
      <w:tr>
        <w:trPr>
          <w:trHeight w:val="44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于春晓 芮佳乐 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小酒窝的吉他</cp:lastModifiedBy>
  <cp:lastPrinted>2023-10-18T08:22:00Z</cp:lastPrinted>
  <dcterms:modified xsi:type="dcterms:W3CDTF">2024-01-04T06:01:26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3C22EA5AA439E9CF7735F4AC18F41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