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苏</w:t>
            </w:r>
            <w:r>
              <w:rPr>
                <w:sz w:val="24"/>
                <w:lang w:eastAsia="zh-CN"/>
              </w:rPr>
              <w:t>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不言语，不学习，沉浸在自己的世界里，有些自闭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家庭情况特殊，父母都有残疾，靠爷爷抚养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时时不时与她简单交流，找些小活让她做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爷爷</w:t>
            </w:r>
            <w:r>
              <w:rPr>
                <w:rFonts w:ascii="宋体" w:hAnsi="宋体" w:cs="宋体"/>
                <w:sz w:val="24"/>
              </w:rPr>
              <w:t>沟通，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爷爷在家也能多关心她的学习以及身心状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课也提她些简单的问题，</w:t>
            </w: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活泼开朗了一些，但对学习还是无能为力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Miss姜</cp:lastModifiedBy>
  <cp:lastPrinted>2013-04-07T07:29:00Z</cp:lastPrinted>
  <dcterms:modified xsi:type="dcterms:W3CDTF">2023-12-28T12:17:59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2EECAEC04136A9777D95544527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