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  <w:r>
        <w:rPr>
          <w:rFonts w:eastAsia="Times New Roman"/>
          <w:sz w:val="30"/>
          <w:szCs w:val="30"/>
          <w:u w:val="single"/>
        </w:rPr>
        <w:t xml:space="preserve">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1"/>
        <w:gridCol w:w="840"/>
        <w:gridCol w:w="840"/>
        <w:gridCol w:w="840"/>
        <w:gridCol w:w="840"/>
        <w:gridCol w:w="840"/>
        <w:gridCol w:w="840"/>
        <w:gridCol w:w="663"/>
        <w:gridCol w:w="1019"/>
      </w:tblGrid>
      <w:tr>
        <w:trPr>
          <w:trHeight w:val="104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张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1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很马虎，喜欢偷懒，作业拖拖拉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或有时不完成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14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平时比较内向，家里父母比较忙，基本没有时间照看他，在学习上有问题从不请教同学、老师。</w:t>
            </w:r>
          </w:p>
        </w:tc>
      </w:tr>
      <w:tr>
        <w:trPr>
          <w:trHeight w:val="46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在学校中选择榜样学生与他配对坐在一起，良好的学生的模范作用让不良行为得到抑制，对克服这一毛病要及时指出错误所在并加以纠正，又要发现学生的闪光点，加以表扬让他树立“我还行”的信心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多关注他给他一些关怀和鼓励，仅给予物质上的满足是不够的，更多的是精神上的关心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多与他沟通，慢慢消除他内心的恐惧和不安，使其敞开心胸，培养其勇敢坚强的良好人格</w:t>
            </w:r>
            <w:r>
              <w:rPr>
                <w:rFonts w:cs="宋体" w:ascii="宋体" w:hAnsi="宋体"/>
                <w:sz w:val="24"/>
              </w:rPr>
              <w:t>.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管教时表现好一些，能偷懒时还是会偷懒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lenovo</cp:lastModifiedBy>
  <cp:lastPrinted>2013-04-07T07:29:00Z</cp:lastPrinted>
  <dcterms:modified xsi:type="dcterms:W3CDTF">2023-12-29T00:55:53Z</dcterms:modified>
  <cp:revision>9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1791C3A0D14B29AEA827F2C88263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