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某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听讲，课间不文明休息，喜欢吵闹。作业经常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。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，督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回答简单的问题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有所进步，上课偶尔举手发言，但各方面的习惯还是有待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3-12-29T00:58:31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FA70451545B5B41AFB013DA2670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