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三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十八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可爱的动物（三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  <w:r>
              <w:rPr>
                <w:rFonts w:ascii="宋体;SimSun" w:hAnsi="宋体;SimSun" w:cs="等线 Light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前两周的活动，孩子们对动物有了进一步的认识和了解，并且还产生了浓厚的兴趣。而除了陆地动物和鸟类动物以外，还有很大一部分动物生活在海洋、湖泊、河流中。水中动物具有游泳的本领，有的体表有鳞片，有的身体柔软有粘液……孩子们对水里的动物充满好奇。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szCs w:val="21"/>
              </w:rPr>
              <w:t>位幼儿喜欢观察自然角的小乌龟，给小乌龟喂食、换水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位幼儿能说出一些鱼的名称；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位幼儿能说一说他了解的鱼类的生活习性等。因此本周我们继续开展主题活动《可爱的动物》，围绕水里的动物开展活动，引导幼儿了解鱼类的生活特征和外形特点，同时激发幼儿保护自然、爱护动物的意识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等线 Light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等线 Light"/>
                <w:kern w:val="2"/>
                <w:sz w:val="21"/>
                <w:szCs w:val="21"/>
                <w:lang w:val="en-US" w:eastAsia="zh-CN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color w:val="000000"/>
                <w:szCs w:val="21"/>
              </w:rPr>
              <w:t>喜欢水里的动物，对探索水中动物的秘密感兴趣</w:t>
            </w:r>
            <w:r>
              <w:rPr>
                <w:rFonts w:ascii="宋体;SimSun" w:hAnsi="宋体;SimSun" w:cs="宋体;SimSun"/>
                <w:szCs w:val="21"/>
              </w:rPr>
              <w:t>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多种方式</w:t>
            </w:r>
            <w:r>
              <w:rPr>
                <w:color w:val="000000"/>
                <w:szCs w:val="21"/>
              </w:rPr>
              <w:t>了解水里动物的名称、基本特征和生活习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观察水里动物的特征，并清晰地向同伴讲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color w:val="000000"/>
                <w:szCs w:val="21"/>
              </w:rPr>
              <w:t>知道水里的动物与人类的关系，</w:t>
            </w:r>
            <w:r>
              <w:rPr>
                <w:rFonts w:ascii="宋体;SimSun" w:hAnsi="宋体;SimSun" w:cs="宋体;SimSun"/>
                <w:szCs w:val="21"/>
              </w:rPr>
              <w:t>学会保护它们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进一步创设主题环境，如：在美工区张贴水生动物图片，布置幼儿绘画作品《大海里的鱼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创设区域环境：在美工区投放折纸小鱼的材料和步骤图，投放纸杯、纸盘等材料，提供图示，引导幼儿利用多种材料制作鱼；在自然角饲养小朋友从家里带来的小金鱼、小乌龟等水生动物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勤洗澡勤换衣，户外活动时知道有汗及时休息补充水分。</w:t>
            </w:r>
          </w:p>
        </w:tc>
      </w:tr>
      <w:tr>
        <w:trPr>
          <w:trHeight w:val="314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构区：海洋馆、小鱼、乌龟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区：绘本阅读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海大冒险</w:t>
            </w:r>
            <w:r>
              <w:rPr>
                <w:rFonts w:ascii="宋体;SimSun" w:hAnsi="宋体;SimSun" w:cs="宋体;SimSun"/>
                <w:color w:val="000000"/>
              </w:rPr>
              <w:t>》、《彩虹鱼》、《小金鱼逃走了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智区：瓶盖趣多多、动物翻翻乐、多米诺骨牌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工区：海底世界、泥塑乌龟、纸盘小鱼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探区：有趣的动物纸弹簧、光影魔术房、磁铁找朋友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注要点：</w:t>
            </w:r>
            <w:r>
              <w:rPr>
                <w:rFonts w:ascii="宋体;SimSun" w:hAnsi="宋体;SimSun" w:cs="宋体;SimSun"/>
                <w:szCs w:val="21"/>
              </w:rPr>
              <w:t>耿：幼儿在美工区的材料选择及使用的技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徐：</w:t>
            </w:r>
            <w:r>
              <w:rPr>
                <w:rFonts w:ascii="宋体;SimSun" w:hAnsi="宋体;SimSun" w:cs="宋体;SimSun"/>
                <w:color w:val="000000"/>
              </w:rPr>
              <w:t>幼儿在图书区的阅读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10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综合：各种各样的鱼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美术：大海里的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体育：小刺猬摘果子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语言：七彩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美工区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观察小乌龟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水培花生、我会整理裤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赶球、运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耿佳、邹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耿佳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3:00Z</dcterms:created>
  <dc:creator>Administrator</dc:creator>
  <dc:description/>
  <cp:keywords/>
  <dc:language>en-US</dc:language>
  <cp:lastModifiedBy>Tony</cp:lastModifiedBy>
  <dcterms:modified xsi:type="dcterms:W3CDTF">2024-01-01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