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高海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培养对科学探究的兴趣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海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3.20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高海洋同学家庭和睦，家里有爸爸、妈妈和姐姐。爸爸妈妈在外工作，姐姐很优秀，在重点中学读初一，父母对孩子的教育还是比较重视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他不太细心的毛病，还特别爱偷懒，话特别多。对他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做事的专注力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8"/>
        <w:gridCol w:w="3640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697"/>
        <w:gridCol w:w="1350"/>
        <w:gridCol w:w="1071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293"/>
        <w:gridCol w:w="1470"/>
        <w:gridCol w:w="1062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8"/>
        <w:gridCol w:w="1050"/>
        <w:gridCol w:w="3196"/>
        <w:gridCol w:w="1320"/>
        <w:gridCol w:w="1112"/>
      </w:tblGrid>
      <w:tr>
        <w:trPr>
          <w:trHeight w:val="115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4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3"/>
        <w:gridCol w:w="1027"/>
        <w:gridCol w:w="3126"/>
        <w:gridCol w:w="1425"/>
        <w:gridCol w:w="1097"/>
      </w:tblGrid>
      <w:tr>
        <w:trPr>
          <w:trHeight w:val="12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高海洋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宝林</w:t>
            </w:r>
          </w:p>
        </w:tc>
      </w:tr>
      <w:tr>
        <w:trPr>
          <w:trHeight w:val="203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思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欣镁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思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欣镁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思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欣镁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思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欣镁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user</cp:lastModifiedBy>
  <cp:lastPrinted>2019-02-15T10:54:00Z</cp:lastPrinted>
  <dcterms:modified xsi:type="dcterms:W3CDTF">2024-01-03T07:54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8FB68633421995B32DA3D2CE68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