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芦银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铭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轩铭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外来务工人员子女，父母离异。父亲独自抚养孩子，工作较忙，疏于管理。家长主观还是比较配合学校的教育的，但是因只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爷爷奶奶</w:t>
            </w:r>
            <w:r>
              <w:rPr>
                <w:rFonts w:ascii="宋体" w:hAnsi="宋体" w:cs="宋体"/>
                <w:sz w:val="21"/>
                <w:szCs w:val="21"/>
              </w:rPr>
              <w:t>带他，能力有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比较溺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贪玩厌学</w:t>
            </w:r>
            <w:r>
              <w:rPr>
                <w:rFonts w:ascii="宋体" w:hAnsi="宋体" w:cs="宋体"/>
                <w:sz w:val="21"/>
                <w:szCs w:val="21"/>
              </w:rPr>
              <w:t>，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太愿意做，</w:t>
            </w:r>
            <w:r>
              <w:rPr>
                <w:rFonts w:ascii="宋体" w:hAnsi="宋体" w:cs="宋体"/>
                <w:sz w:val="21"/>
                <w:szCs w:val="21"/>
              </w:rPr>
              <w:t>错误率高，学习成绩很不理想。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特别贪玩，课上经常会被影响，导致不听课，全程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小差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玄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玄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梓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梓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>刘浩然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可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可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梓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梓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许芸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许勋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梓恒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刑振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李亭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宝平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美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玉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钰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姜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严严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艺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震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晶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瓘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雯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晓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波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锘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丽菊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钰淑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瓘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贤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浩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瓘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铭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Miss姜</cp:lastModifiedBy>
  <cp:lastPrinted>2019-02-15T10:54:00Z</cp:lastPrinted>
  <dcterms:modified xsi:type="dcterms:W3CDTF">2023-08-29T07:36:2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15EB3384DF8A893DA8A0F41A3D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