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邓聪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丁 宸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熊骏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宋 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丁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.3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孙钰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孙钰彤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孙钰彤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2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孙钰彤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Duty</cp:lastModifiedBy>
  <cp:lastPrinted>2019-12-31T15:50:00Z</cp:lastPrinted>
  <dcterms:modified xsi:type="dcterms:W3CDTF">2024-01-03T01:08:2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