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>蒋朝霞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>数学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 xml:space="preserve">   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>六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叶轩铭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叶轩豪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吕家妮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以上三位学生学习比较困难，对待学习任务抱敷衍了事的态度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叶轩铭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1.1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外来务工人员子女，父母离异。父亲独自抚养孩子，工作较忙，疏于管理。家长主观还是比较配合学校的教育的，但是因只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爷爷奶奶</w:t>
            </w:r>
            <w:r>
              <w:rPr>
                <w:rFonts w:ascii="宋体" w:hAnsi="宋体" w:cs="宋体"/>
                <w:sz w:val="21"/>
                <w:szCs w:val="21"/>
              </w:rPr>
              <w:t>带他，能力有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也比较溺爱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贪玩厌学</w:t>
            </w:r>
            <w:r>
              <w:rPr>
                <w:rFonts w:ascii="宋体" w:hAnsi="宋体" w:cs="宋体"/>
                <w:sz w:val="21"/>
                <w:szCs w:val="21"/>
              </w:rPr>
              <w:t>，作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太愿意做，</w:t>
            </w:r>
            <w:r>
              <w:rPr>
                <w:rFonts w:ascii="宋体" w:hAnsi="宋体" w:cs="宋体"/>
                <w:sz w:val="21"/>
                <w:szCs w:val="21"/>
              </w:rPr>
              <w:t>错误率高，学习成绩很不理想。</w:t>
            </w:r>
          </w:p>
          <w:p>
            <w:pPr>
              <w:pStyle w:val="Style14"/>
              <w:widowControl/>
              <w:spacing w:lineRule="exact" w:line="400" w:before="100" w:after="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问题：严重缺乏自觉性，特别贪玩，课上经常会被影响，导致不听课，全程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小差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找品学兼优的学生坐在这位孩子的周围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孩子一学期的表现进行总结、反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期不懈地对其展开以上的策略。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 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雨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雨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文玄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文玄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扬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扬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浩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浩然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 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雨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雨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左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左浩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锘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锘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梓翔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梓翔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铭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铭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文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文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许芸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许芸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扬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扬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浩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val="en-US" w:eastAsia="zh-CN"/>
              </w:rPr>
              <w:t>刘浩然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刑振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刑振贤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 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雨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雨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董欣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董欣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锘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锘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可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可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文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文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董欣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董欣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许芸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许芸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梓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梓恒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刑振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刑振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许芸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许勋铁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王梓恒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彬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刑振贤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李亭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芳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王悦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宝平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美妍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玉华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芳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钰汐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美姜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家妮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严严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玄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杨玲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雨桐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娟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艺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记强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梓翔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杨斌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震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鸽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晶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瓘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恒师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轩铭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猛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轩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猛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乐雯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晓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嘉哲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波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锘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薇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钰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丽菊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钰淑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玲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瓘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轩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雨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振贤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浩宇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雨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振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浩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瓘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轩铭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轩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家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函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云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欣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辰逸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馨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辰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家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函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云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欣晨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辰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家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函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云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欣晨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cp:lastPrinted>2019-02-15T10:54:00Z</cp:lastPrinted>
  <dcterms:modified xsi:type="dcterms:W3CDTF">2024-01-03T07:39:4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D15EB3384DF8A893DA8A0F41A3D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