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>张成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体育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Arial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Arial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Arial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Arial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Arial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宋体" w:hAnsi="宋体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邢梦菡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艾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二、心理健康疏导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三、运动机能的培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四、进行帮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刘亮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3.06.1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邢梦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01.0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艾橙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3.05.0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该生如何培养良好的行为习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该生训练要不怕苦和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9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训练中如何预防受伤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注意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一定的自我救护知识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训练成绩上不去怎么办</w:t>
            </w:r>
            <w:r>
              <w:rPr/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刻苦努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训练、学习两不误。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抓紧学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业要认真完成</w:t>
            </w:r>
            <w:r>
              <w:rPr/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上课要专心听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学习态度有所好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已掌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做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该生如何培养良好的行为习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该生训练要不怕苦和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邢梦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刘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邢梦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白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</w:tr>
    </w:tbl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艾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教育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亮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注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亮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在训练中受伤了怎么办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简单处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邢梦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应积极配合学校，共同教育好孩子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  <w:lang w:val="en-US" w:eastAsia="zh-CN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看似文静，实则很顽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实如此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孩子在家家长应好好督促其认真完成作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表示会督促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亮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要尊重孩子的想法，尊重孩子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成绩有提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注意配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已完成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掌握方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能写好训练的片段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暑假训练注意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成绩有提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/>
              </w:rPr>
            </w:pPr>
            <w:r>
              <w:rPr>
                <w:lang w:val="en-US" w:eastAsia="zh-CN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刘亮、邢梦菡、艾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是我众多学生中的其中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个，我把他们作为我重点帮扶对象，一是他们两个在体育方面有一定的天赋，另一方面在学习上有一定的困惑。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刘亮、邢梦菡、艾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’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1-03T01:27:4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8FB68633421995B32DA3D2CE68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