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冬天到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在冬天多加衣服，所以身体暖呼呼的，冬天一片白茫茫的颜色，幼儿愿意通过双手制作冬天的冰灯，感受冬天的美丽。</w:t>
            </w:r>
          </w:p>
        </w:tc>
      </w:tr>
      <w:tr>
        <w:trPr>
          <w:trHeight w:val="87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步感知冬季最基本的特征，运用各种感官体验季节的变化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乐意参与冬天的各类活动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尝试用语言、音乐、绘画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式表现冬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的乐趣和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验新年到来的节日气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感受传统民俗，愿意与同伴交流自己的想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构区：冬天的公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丽的花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图书区：</w:t>
            </w:r>
            <w:r>
              <w:rPr>
                <w:szCs w:val="21"/>
                <w:lang w:val="en-US" w:eastAsia="zh-CN"/>
              </w:rPr>
              <w:t>萝卜回来了、雪人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美工区：雪房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糖葫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益智区：小动物的冬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钓鱼乐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赶小猪、</w:t>
            </w:r>
            <w:r>
              <w:rPr/>
              <w:t>冬季游乐</w:t>
            </w:r>
            <w:r>
              <w:rPr>
                <w:lang w:eastAsia="zh-CN"/>
              </w:rPr>
              <w:t>、</w:t>
            </w:r>
            <w:r>
              <w:rPr>
                <w:szCs w:val="21"/>
              </w:rPr>
              <w:t>敏捷的小兔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平衡游戏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新年游乐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穿越烽火线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推小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拍山墙</w:t>
            </w:r>
            <w:r>
              <w:rPr>
                <w:szCs w:val="21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滚轮胎</w:t>
            </w:r>
            <w:r>
              <w:rPr>
                <w:szCs w:val="21"/>
                <w:lang w:eastAsia="zh-CN"/>
              </w:rPr>
              <w:t>、</w:t>
            </w:r>
            <w:r>
              <w:rPr>
                <w:lang w:val="en-US" w:eastAsia="zh-CN"/>
              </w:rPr>
              <w:t>探秘树屋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pacing w:val="-6"/>
                <w:szCs w:val="21"/>
                <w:lang w:val="en-US" w:eastAsia="zh-CN"/>
              </w:rPr>
              <w:t>天冷不赖床、</w:t>
            </w:r>
            <w:r>
              <w:rPr>
                <w:spacing w:val="-11"/>
                <w:szCs w:val="21"/>
                <w:lang w:val="en-US" w:eastAsia="zh-CN"/>
              </w:rPr>
              <w:t>冬天不怕冷、</w:t>
            </w:r>
            <w:r>
              <w:rPr>
                <w:szCs w:val="21"/>
                <w:lang w:val="en-US" w:eastAsia="zh-CN"/>
              </w:rPr>
              <w:t>快乐运动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不怕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冬天的树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北风爷爷别神气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制作冰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冬爷爷来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58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育游戏：</w:t>
            </w:r>
          </w:p>
          <w:p>
            <w:pPr>
              <w:pStyle w:val="Normal"/>
              <w:ind w:firstLine="39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垫子爬呀爬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五只小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乐创活动：</w:t>
            </w:r>
          </w:p>
          <w:p>
            <w:pPr>
              <w:pStyle w:val="Normal"/>
              <w:ind w:firstLine="21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小雪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体育游戏：</w:t>
            </w:r>
          </w:p>
          <w:p>
            <w:pPr>
              <w:pStyle w:val="Normal"/>
              <w:ind w:firstLine="21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小小健将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音乐游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咚咚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构游戏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冬日的公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攀爬区：穿越时空隧道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器械区：快乐天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游戏区：快乐骑小车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角色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娃娃家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攀爬区：钻山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器械区：皮球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游戏区：躲猫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工区：冬爷爷的礼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益智区：</w:t>
            </w:r>
            <w:r>
              <w:rPr>
                <w:szCs w:val="21"/>
                <w:lang w:val="en-US" w:eastAsia="zh-CN"/>
              </w:rPr>
              <w:t>找找相同</w:t>
            </w:r>
            <w:r>
              <w:rPr>
                <w:szCs w:val="21"/>
              </w:rPr>
              <w:t>建构区：会变的雪花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攀爬区：小小勇士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区：山坡冬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投掷区：看谁投的准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在区域环境设置中，增设水杯、玩具等，让孩子制作彩色冰锣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将幼儿的美术作品布置到主题墙、作品展示墙等，供幼儿相互欣赏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天冷引导幼儿加快进餐速度，同时做到不挑食，不偏食，不浪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鼓励幼儿坚持户外晨间锻炼，引导幼儿在运动前要做一些热身运动，避免扭伤关节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鼓励幼儿每天按时起床，坚持送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鼓励家长接送幼儿时，引导幼儿观察、了解冬天里人们的一些活动。</w:t>
            </w:r>
          </w:p>
        </w:tc>
      </w:tr>
    </w:tbl>
    <w:p>
      <w:pPr>
        <w:pStyle w:val="Normal"/>
        <w:ind w:left="-84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魏琪英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第</w:t>
      </w:r>
      <w:r>
        <w:rPr>
          <w:rFonts w:ascii="宋体" w:hAnsi="宋体" w:cs="宋体"/>
          <w:sz w:val="24"/>
          <w:lang w:val="en-US" w:eastAsia="zh-CN"/>
        </w:rPr>
        <w:t>十九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3-12-11T04:24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4D70F48464B49B362599466B9254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