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在讲台上，我感受到了教师的责任与使命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一个走上进台的人都应该珍惜这个机会，用心去教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台上的教师，是知识的传播者，也是学生心灵的守护者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在讲台上，我能看到每一个学生的眼晴，也能看到他们的未来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台是教师与学生沟通的桥梁，也是师生情感交流的场所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一名教师，我爱我的讲台，因为这里是我实现梦想的地方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在讲台上，我能感受到知识的力量，也能感受到自己的责任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台上的教师，应该以身作则，为学生树立好榜样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在讲台上，我能看到整个世界，也能看到自己的微小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台是教师育人的场所，也是学生成长的阶梯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一名教师，我在讲台上播种希望，收获未来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在讲台上，我能感受到教师的荣耀与责任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台上的教师，是学生心中的偶像，也是他们追求的目标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一名教师，我热爱我的讲台，因为这里是我实现价值的地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在讲台上，我能看到学生的进步与成长，也能看到自己的成就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台上的教师，是学生心灵的导师，也是他们理想的引领者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一名教师，我在讲台上与学生共同成长，共同进步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在讲台上，我能感受到知识的力量与魅力，也能感受到自己的不足与努力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吴非《人与讲台》给我留下了深刻的印象。吴非教授是一个真正的学者兼教育家，他用自己的行动诠释了教育事业的价值。他在艰难的环境下仍然坚持学习和科研，他对物理学的热爱和毫不妥协的精神给我留下了深刻的启发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阅读这本书，我更加清晰地认识到了科学研究的意义和重要性。科学不仅仅是一种知识，更是一种精神，一种对真理追求的态度。吴非人教授所做的一切都是为了推动科学事业的发展，为国家和人民的幸福做出贡献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时，吴非教授的故事也让我深刻认识到了教育的重要性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个优秀的教育家不仅仅需要有深厚的学术背景，更需要有对学生的关怀和激励。一位真正的教育家应该能够激发学生的学习热情，引导他们发展自己的才能和个性。吴非教授所展现出来的榜样力量让我深感敬佩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，阅读吴非《人与讲台》不仅仅是了解一个杰出学者的生平故事，更是对自己人生的一种启示。无论面对什么困难和挑战，我都应该坚持自己的理想和信念，努力追求真理和创新。吴非教授的故事鼓舞着我，让我相信只要坚持不懈，就一定能够取得成功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的来说，阅读《人与讲台》不仅仅是一次与一个杰出学者的对话，更是一次对自己人生的思考和反省。通过吴非教授的经历和故事，我从中学到了许多宝贵的东西，这对我来说是一次难得的学习和成长的机会。我相信，《人与讲台》这本书会为更多的人带来改变和启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24-01-02T03:31:27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2764DC8E242EFA6204DD9A971447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