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拥抱冬天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上周我们开展了元旦联欢会，让小朋友们感受到了浓烈的新年气息，在热闹的年味氛围里面感受到了中国节的快乐，我们还与小朋友们一起了解了冬天的故事，学会感受、发现、欣赏冬天的美。下周我们将会与幼儿一起了解探究冬天的取暖工具，从而增强幼儿对冬天的认识，喜爱冬天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理解加减法的含义，能看图列出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的加减算式。</w:t>
            </w:r>
          </w:p>
          <w:p>
            <w:pPr>
              <w:pStyle w:val="Style22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尝试根据观察画面中角色和场景的不断变化，自主创造性讲述故事情节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初步感知音乐的旋律结构及乐曲的不同性质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能用多种方式感受新年来临的快乐，知道自己又长大了一岁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物品也有家，我不带回家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建构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大风车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根据设计图用雪花片，拼搭出大风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会变颜色的房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是否能根据故事内容角色表演会变颜色的房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小小编制娘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用根据步骤图用毛线绕出手链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阅读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识字拼图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通过板上的图片找出相对应的字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有趣的电路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看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电路图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尝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拼搭验证是否有反应并记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看图编题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看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图片内容并进行编题游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剪窗花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能设计出图案并用剪刀沿边剪出窗花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/>
              <w:t>机器人室（关注点：合作搭建</w:t>
            </w:r>
            <w:r>
              <w:rPr>
                <w:lang w:eastAsia="zh-CN"/>
              </w:rPr>
              <w:t>十二生肖</w:t>
            </w:r>
            <w:r>
              <w:rPr/>
              <w:t>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lang w:eastAsia="zh-CN"/>
              </w:rPr>
              <w:t>跑酷区</w:t>
            </w:r>
            <w:r>
              <w:rPr>
                <w:b/>
                <w:bCs/>
              </w:rPr>
              <w:t>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关注点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幼儿能积极参与到跑酷活动中，勇于挑战自我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乒乓球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棍球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花样跳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机器人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跳跳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zh-CN"/>
              </w:rPr>
              <w:t>拍皮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踢键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型我秀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徐、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ind w:firstLine="2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看图列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吴、徐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雪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徐、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剪窗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吴、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堆雪人</w:t>
            </w:r>
          </w:p>
        </w:tc>
      </w:tr>
      <w:tr>
        <w:trPr>
          <w:trHeight w:val="4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放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阅读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吴、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一根羽毛都不能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体育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徐、吴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打雪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机器人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吴、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龙年大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谈话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徐、吴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每周之星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音乐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吴、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一起来跳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建构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徐、吴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滑雪场（积木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  <w:t>整理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吴、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阅读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户外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徐、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植物养护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能在斜坡、荡桥上比较平稳的行走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能在集体中注意听老师或其他人的讲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勤开窗通风和消毒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保持教室整洁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关注幼儿吃饭习惯，提醒幼儿吃饭细嚼慢咽、不讲话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宣传关于预防流行性感冒的小妙招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徐燕祥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吴洋 范燕娇 袁亮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you!</cp:lastModifiedBy>
  <cp:lastPrinted>2023-10-18T08:22:00Z</cp:lastPrinted>
  <dcterms:modified xsi:type="dcterms:W3CDTF">2023-12-29T04:36:37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193EB7DF04E3C8711A2C4C969DCE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eyJoZGlkIjoiMmE3NWE0OGJjOTkxYjA0YzMyZDUxZGExYTI5YjFjMmYifQ==</vt:lpwstr>
  </property>
</Properties>
</file>