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拥抱冬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周的迎元旦活动把这个主题活动推向了高潮，孩子们在充满浓浓有年味氛围中感受到了中国节的欢乐，也初步感受到了元旦是新的一年拉开了序幕，本周我们将进一步带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幼儿了解冬天，听一听冬天里的故事说一说冬天的取暖工具再到新年的祝福，层层深入，多通道感知、多元表达，从而增进幼儿对冬天的了解与喜爱。</w:t>
            </w:r>
          </w:p>
        </w:tc>
      </w:tr>
      <w:tr>
        <w:trPr>
          <w:trHeight w:val="1289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坚持参加体育锻炼和户外活动，提高自己适应寒冷天气的能力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。</w:t>
            </w:r>
          </w:p>
          <w:p>
            <w:pPr>
              <w:pStyle w:val="Style2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2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理解加减法的含义，能看图列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的加减算式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步感知音乐的旋律结构及乐曲的不同性质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  <w:lang w:val="en-US" w:eastAsia="zh-CN"/>
              </w:rPr>
              <w:t>学习剪窗花，知道窗花是我们的传统民间艺术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上课，有序排队。</w:t>
            </w:r>
          </w:p>
        </w:tc>
      </w:tr>
      <w:tr>
        <w:trPr>
          <w:trHeight w:val="53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快乐的商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合作完成商场的造型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新年快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跟随音乐创编舞蹈动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将快递正确摆放到货架上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的新年故事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是否能创编故事并用画纸记录下来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抠签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按照一定的规律完成扣签的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房间在哪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根据号码牌找到小动物的房间</w:t>
            </w:r>
            <w:r>
              <w:rPr>
                <w:rFonts w:ascii="Times New Roman" w:hAnsi="Times New Roman" w:cs="Times New Roman" w:eastAsia="宋体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冬天的帽子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用线描等元素画出漂亮的帽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相互合作搭建机器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钻爬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幼儿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用多种方式参与到钻爬垫子的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，感受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钻爬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的快乐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看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列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堆雪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雪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剪窗花</w:t>
            </w:r>
          </w:p>
        </w:tc>
      </w:tr>
      <w:tr>
        <w:trPr>
          <w:trHeight w:val="44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spacing w:lineRule="exact" w:line="340"/>
              <w:ind w:firstLine="8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彭 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新年愿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、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、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安全乘梯学问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彭 、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</w:p>
        </w:tc>
      </w:tr>
      <w:tr>
        <w:trPr>
          <w:trHeight w:val="64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机器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室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彭 、虞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趣的机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冬天的帽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、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雪花有几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彭 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上课是否能认真专注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安静地坐在椅子上课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消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开窗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持室内空气清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幼儿午睡时被子是否盖好，做好巡视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注一起长大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教师所发的各种动态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 彭钰淋 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大甜甜</cp:lastModifiedBy>
  <cp:lastPrinted>2023-10-18T08:22:00Z</cp:lastPrinted>
  <dcterms:modified xsi:type="dcterms:W3CDTF">2023-12-28T05:55:15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FABBA56304A208D8DD410B4CC315B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