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柚子西瓜葫芦</cp:lastModifiedBy>
  <dcterms:modified xsi:type="dcterms:W3CDTF">2024-01-02T01:24:01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61CD3F34FE8A0A0DC3E90941F36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