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的迎元旦活动把这个主题活动推向了高潮，孩子们在充满浓浓有年味氛围中感受到了中国节的欢乐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们以“怎样过冬”为切入点，从“冬天里的故事”——“冬天的取暖工具”——“新年的祝福”，层层深入，由认识感知——表现表达——抒发情感，促进幼儿在主题活动中多通道感知、多元表达，从而增进幼儿对冬天的了解与喜爱，抒发迎接新年、长大一岁的美好愿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步感知音乐的旋律结构及乐曲的不同性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Style22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尝试根据观察画面中角色和场景的不断变化，自主创造性讲述故事情节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理解加减法的含义，能看图列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加减算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  <w:lang w:val="en-US" w:eastAsia="zh-CN"/>
              </w:rPr>
              <w:t>能主动与其他幼儿沟通交流，通过多种方法表达自己对劳动者的感谢</w:t>
            </w:r>
            <w:r>
              <w:rPr>
                <w:rStyle w:val="Applestylespan"/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小声说话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学会谦让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安的种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主动进行阅读区故事表演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新年晚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雪房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雪花片拼搭雪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造纸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进一步感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造纸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奥秘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铺草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规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行铺草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红色的纸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纸盘上描绘图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绣坊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使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机器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根羽毛都不能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剪窗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堆雪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雪花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炸油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益智画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建构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打雪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植物养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坡组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小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上课注意力集中情况是否改善，不影响课堂秩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注意预防感冒，多喝水，户外活动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被子铺整齐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班级群宣传关于预防流行性感冒的小妙招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殷程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于笑妍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10-18T08:22:00Z</cp:lastPrinted>
  <dcterms:modified xsi:type="dcterms:W3CDTF">2023-12-26T07:18:1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8FD0409549C9BCB7086A1D4CC7A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