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430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86"/>
        <w:gridCol w:w="624"/>
        <w:gridCol w:w="670"/>
        <w:gridCol w:w="3550"/>
        <w:gridCol w:w="917"/>
        <w:gridCol w:w="1730"/>
        <w:gridCol w:w="1222"/>
        <w:gridCol w:w="831"/>
      </w:tblGrid>
      <w:tr>
        <w:trPr>
          <w:trHeight w:val="989" w:hRule="atLeast"/>
        </w:trPr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870" w:hRule="atLeast"/>
        </w:trPr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小衔接（学前段）专题研讨活动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市幼小衔接实验园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870" w:hRule="atLeast"/>
        </w:trPr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协同课程项目《生物与生态》第七次研讨活动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《生物与生态》项目成员校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，天宁区各小学校本课程负责人和其他感兴趣的老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王李）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590" w:hRule="atLeast"/>
        </w:trPr>
        <w:tc>
          <w:tcPr>
            <w:tcW w:w="8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科学教育实验学校申报评审会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0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590" w:hRule="atLeast"/>
        </w:trPr>
        <w:tc>
          <w:tcPr>
            <w:tcW w:w="8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未成年人第四季度考核会议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霞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未成年人成长指导中心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70" w:hRule="atLeast"/>
        </w:trPr>
        <w:tc>
          <w:tcPr>
            <w:tcW w:w="8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三年级整班朗读比赛 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三年级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英语老师）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具体安排见群公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70" w:hRule="atLeast"/>
        </w:trPr>
        <w:tc>
          <w:tcPr>
            <w:tcW w:w="8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研讨初中校课后服务工作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刁正久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潭中学北校区行政楼三楼会议室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>
          <w:trHeight w:val="876" w:hRule="atLeast"/>
        </w:trPr>
        <w:tc>
          <w:tcPr>
            <w:tcW w:w="1043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 w:bidi="en-US"/>
              </w:rPr>
              <w:t>日至</w:t>
            </w:r>
            <w:r>
              <w:rPr>
                <w:rFonts w:eastAsia="宋体" w:cs="Times New Roman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 w:bidi="en-US"/>
              </w:rPr>
              <w:t>日，区教师公开招聘报名审核，请涉及的相关审核人员安排好工作，准时参加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各校认真贯彻落实市教育局视频会议有关精神，统筹期末、寒假工作，进一步做好校园安全、规范办学、学生生命健康等工作落实，督委办将适时协同相关部门跟进开展专项督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元旦放假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老师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教师会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周四语文、数学区调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周五三年级英语整班朗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期末教学工作安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份综改信息。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区级课题结题鉴定书上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新一轮区级课题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准备文明城市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5:55Z</dcterms:created>
  <dc:creator>舒蕾蕾</dc:creator>
  <dc:description/>
  <dc:language>en-US</dc:language>
  <cp:lastModifiedBy>Administrator</cp:lastModifiedBy>
  <dcterms:modified xsi:type="dcterms:W3CDTF">2024-01-02T04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0525CEC7E4FEF90DD8197E91D5FE9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