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水平一</w:t>
      </w:r>
      <w:r>
        <w:rPr>
          <w:b/>
          <w:bCs/>
          <w:sz w:val="32"/>
          <w:szCs w:val="32"/>
          <w:lang w:val="en-US" w:eastAsia="zh-CN"/>
        </w:rPr>
        <w:t>·</w:t>
      </w:r>
      <w:r>
        <w:rPr>
          <w:b/>
          <w:bCs/>
          <w:sz w:val="32"/>
          <w:szCs w:val="32"/>
        </w:rPr>
        <w:t>二年级《小足球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  <w:lang w:val="en-US" w:eastAsia="zh-CN"/>
        </w:rPr>
        <w:t>原地</w:t>
      </w:r>
      <w:r>
        <w:rPr>
          <w:b/>
          <w:bCs/>
          <w:sz w:val="32"/>
          <w:szCs w:val="32"/>
        </w:rPr>
        <w:t>踩球》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依据新课标的基本理念，以“健康第</w:t>
      </w:r>
      <w:r>
        <w:rPr>
          <w:rFonts w:ascii="宋体" w:hAnsi="宋体" w:cs="宋体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sz w:val="21"/>
          <w:szCs w:val="21"/>
        </w:rPr>
        <w:t>”为指导思想。以课程标准为指导，结合低年级学生的的身心特点，从激发学生的兴趣角度出发，面向全体学生，营造快乐和谐的学习氛围，让每一位学生 都积极主动参与足球运动学习过程。以足球运动的基本动作“踩球”为主要教学内容贯穿整个课堂，课上采用足球主题音乐渲染课堂气氛，利用儿童化语言以及多种形式的踩球方法激发学生的学习兴趣。通过自主学练、合作体验，使学生在宽松、和谐、愉悦的环境下进行学习和锻炼，在游戏中体验锻炼的价值，在“玩”中享受足球带来的乐趣，为进</w:t>
      </w:r>
      <w:r>
        <w:rPr>
          <w:rFonts w:ascii="宋体" w:hAnsi="宋体" w:cs="宋体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sz w:val="21"/>
          <w:szCs w:val="21"/>
        </w:rPr>
        <w:t>步推动校园足球，全面发展学生的身体素质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教材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选自新版江苏省小学体育教师备课用书《科学的预设、艺术的生成》水平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sz w:val="21"/>
          <w:szCs w:val="21"/>
        </w:rPr>
        <w:t>二年级小足球与游戏单元的第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课时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原地踩球。小足球是深受学生喜爱的体育活动，有很强的集体性和趣味性。足球活动不仅可以全面锻炼学生的身体，还可以充分激发小学生参与活动的积极性和主动性，培养竞争意识和团结合作的精神。低年级足球教学，主要突出“游戏”二字，在游戏中熟悉球性，培养对足球运动的兴趣和爱好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本节课的主要教学内容是踩球，学会用前脚掌踩球的本领，教学内容由浅到深，由弱到强，点滴贯穿其中。激发球感是各项技术的基础，球性练习是提高球感的主要方法。踩球是学生初步接触足球活动，动作技术要求不高，主要是掌握相关触球部位及重心的控制，为下阶段学习拉球、拨球等打下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学情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教学对象为水平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sz w:val="21"/>
          <w:szCs w:val="21"/>
        </w:rPr>
        <w:t>二年级学生，他们正是好动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善玩的好时段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他们正处在学习球类运动的启蒙阶段，而且这是他们初步接触小足球，球性还不熟悉，对足球技术还未形成基本的概念。他们的模仿能力强，学习兴趣高，游戏中有激情但稳定性稍差，教师在教学过程中应多点耐心，细心观察学生的表现，不断地变化教学方法，利用多 种教学方法，利用有趣、灵活的游戏规则，有针对性地加强足球技术和浅易知识的传授、诱导和点拨，使学生再学习过程中容易掌握正确的足球技术，从而实现本课的学习目标。教师要营造良好愉快的学习气氛，使学生在快乐中学习自我欣赏，自我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学习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知道原地踩球的动作名称和方法，明白脚和球接触的部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初步掌握原地踩球、双脚交替踩球的动作技术，体会踩球时重心的控制，提高腿部力量，发展身体的灵敏、协调、平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培养</w:t>
      </w:r>
      <w:r>
        <w:rPr>
          <w:rFonts w:ascii="宋体" w:hAnsi="宋体" w:cs="宋体"/>
          <w:sz w:val="21"/>
          <w:szCs w:val="21"/>
        </w:rPr>
        <w:t>勇于克服困难的精神，树立自信心，能与同伴团结合作，相互学习，相互提高。</w:t>
      </w:r>
      <w:r>
        <w:rPr>
          <w:rFonts w:ascii="宋体" w:hAnsi="宋体" w:cs="宋体"/>
          <w:b/>
          <w:bCs/>
          <w:sz w:val="21"/>
          <w:szCs w:val="21"/>
        </w:rPr>
        <w:t>五、教学重、难点</w:t>
      </w:r>
      <w:r>
        <w:rPr>
          <w:rFonts w:eastAsia="宋体" w:cs="宋体" w:ascii="宋体" w:hAnsi="宋体"/>
          <w:b/>
          <w:bCs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学重点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  <w:lang w:val="en-US" w:eastAsia="zh-CN"/>
        </w:rPr>
        <w:t>前脚掌轻踩球的正上方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学难点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身体重心的控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教学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详见教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水平一）</w:t>
      </w:r>
      <w:r>
        <w:rPr>
          <w:b/>
          <w:color w:val="000000"/>
          <w:sz w:val="32"/>
          <w:szCs w:val="32"/>
          <w:lang w:val="en-US" w:eastAsia="zh-CN"/>
        </w:rPr>
        <w:t>二</w:t>
      </w:r>
      <w:r>
        <w:rPr>
          <w:b/>
          <w:color w:val="000000"/>
          <w:sz w:val="32"/>
          <w:szCs w:val="32"/>
        </w:rPr>
        <w:t>年级：《足球：</w:t>
      </w:r>
      <w:r>
        <w:rPr>
          <w:b/>
          <w:color w:val="000000"/>
          <w:sz w:val="32"/>
          <w:szCs w:val="32"/>
          <w:lang w:val="en-US" w:eastAsia="zh-CN"/>
        </w:rPr>
        <w:t>原地踩球</w:t>
      </w:r>
      <w:r>
        <w:rPr>
          <w:b/>
          <w:color w:val="000000"/>
          <w:sz w:val="32"/>
          <w:szCs w:val="32"/>
        </w:rPr>
        <w:t>》教学设计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学校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圩塘中心</w:t>
      </w:r>
      <w:r>
        <w:rPr>
          <w:rFonts w:ascii="宋体" w:hAnsi="宋体" w:cs="宋体"/>
          <w:bCs/>
          <w:color w:val="000000"/>
          <w:sz w:val="24"/>
        </w:rPr>
        <w:t>小学 执教者</w:t>
      </w:r>
      <w:r>
        <w:rPr>
          <w:rFonts w:ascii="宋体" w:hAnsi="宋体" w:cs="宋体"/>
          <w:bCs/>
          <w:color w:val="000000"/>
          <w:sz w:val="24"/>
          <w:lang w:eastAsia="zh-CN"/>
        </w:rPr>
        <w:t>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朱香云</w:t>
      </w:r>
      <w:r>
        <w:rPr>
          <w:rFonts w:ascii="宋体" w:hAnsi="宋体" w:cs="宋体"/>
          <w:bCs/>
          <w:color w:val="000000"/>
          <w:sz w:val="24"/>
        </w:rPr>
        <w:t xml:space="preserve"> 单元课时：第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</w:rPr>
        <w:t>课次 学生数：</w:t>
      </w:r>
      <w:r>
        <w:rPr>
          <w:rFonts w:cs="宋体" w:ascii="宋体" w:hAnsi="宋体"/>
          <w:bCs/>
          <w:color w:val="000000"/>
          <w:sz w:val="24"/>
        </w:rPr>
        <w:t>40</w:t>
      </w:r>
      <w:r>
        <w:rPr>
          <w:rFonts w:ascii="宋体" w:hAnsi="宋体" w:cs="宋体"/>
          <w:bCs/>
          <w:color w:val="000000"/>
          <w:sz w:val="24"/>
        </w:rPr>
        <w:t>人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0"/>
        <w:gridCol w:w="2299"/>
        <w:gridCol w:w="439"/>
        <w:gridCol w:w="259"/>
        <w:gridCol w:w="301"/>
        <w:gridCol w:w="1209"/>
        <w:gridCol w:w="1890"/>
        <w:gridCol w:w="450"/>
        <w:gridCol w:w="480"/>
        <w:gridCol w:w="358"/>
      </w:tblGrid>
      <w:tr>
        <w:trPr>
          <w:trHeight w:val="11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目标</w:t>
            </w:r>
          </w:p>
        </w:tc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知道原地踩球的动作名称和方法，明白脚和球接触的部位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初步掌握原地踩球、双脚交替踩球的动作技术，体会踩球时重心的控制，提高腿部力量，发展身体的灵敏、协调、平衡能力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培养</w:t>
            </w:r>
            <w:r>
              <w:rPr>
                <w:rFonts w:ascii="宋体" w:hAnsi="宋体" w:cs="宋体"/>
                <w:color w:val="000000"/>
                <w:szCs w:val="21"/>
              </w:rPr>
              <w:t>勇于克服困难的精神，树立自信心，能与同伴团结合作，相互学习，相互提高。</w:t>
            </w:r>
          </w:p>
        </w:tc>
      </w:tr>
      <w:tr>
        <w:trPr>
          <w:trHeight w:val="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内容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原地踩球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次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元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课次</w:t>
            </w:r>
          </w:p>
        </w:tc>
      </w:tr>
      <w:tr>
        <w:trPr>
          <w:trHeight w:val="7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前脚掌轻踩球的正上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宋体"/>
                <w:color w:val="000000"/>
                <w:szCs w:val="21"/>
              </w:rPr>
              <w:t>难点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身体重心的控制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流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活动</w:t>
            </w:r>
          </w:p>
        </w:tc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活动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与要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动负荷</w:t>
            </w:r>
          </w:p>
        </w:tc>
      </w:tr>
      <w:tr>
        <w:trPr>
          <w:trHeight w:val="48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次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度</w:t>
            </w:r>
          </w:p>
        </w:tc>
      </w:tr>
      <w:tr>
        <w:trPr>
          <w:trHeight w:val="177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、课堂常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集合整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师生问好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宣布内容目标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、准备活动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趣味慢跑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抬腿、后踢腿、侧滑步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形跑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由玩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活动各个关节及球性练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检查常规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向学生问好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告知学生上课内容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师组织学生进行慢跑活动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师引导学生带球玩一玩，用语言和动作提示学生进行动作练习，安全提示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师引导学生活动各个关节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精神饱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向教师问好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认真观看与听讲，积极参与互动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按要求进行慢跑，注意活动安全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按要求玩球，注意安全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认真练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集合队形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××××××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××××××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××××××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××××××</w:t>
            </w:r>
          </w:p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△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练习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队形：</w:t>
            </w:r>
          </w:p>
          <w:p>
            <w:pPr>
              <w:pStyle w:val="Normal"/>
              <w:ind w:firstLine="42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绕场慢跑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5245</wp:posOffset>
                      </wp:positionV>
                      <wp:extent cx="838200" cy="304800"/>
                      <wp:effectExtent l="5080" t="5080" r="5715" b="5715"/>
                      <wp:wrapNone/>
                      <wp:docPr id="1" name="自选图形 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04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自选图形 662" fillcolor="white" stroked="t" o:allowincell="t" style="position:absolute;margin-left:13.6pt;margin-top:4.35pt;width:65.95pt;height:23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练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Cs w:val="21"/>
                <w:lang w:val="en-US" w:eastAsia="zh-CN"/>
              </w:rPr>
              <w:t>队形：</w:t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散点练习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练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队形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××××××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××××××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××××××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××××××</w:t>
            </w:r>
          </w:p>
          <w:p>
            <w:pPr>
              <w:pStyle w:val="Normal"/>
              <w:spacing w:lineRule="auto" w:line="24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’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’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意图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带领学生在趣味性慢跑中调动学生参与学习的兴趣，在自由玩球与球性球性练习中活动身体的各个关节，达到热身的效果，为后面的内容作铺垫。</w:t>
            </w:r>
          </w:p>
        </w:tc>
      </w:tr>
      <w:tr>
        <w:trPr>
          <w:trHeight w:val="289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基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Cs w:val="21"/>
              </w:rPr>
              <w:t>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、原地踩球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辅助练习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鸡独立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旋转木马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踩水车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地踩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口诀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前脚掌、轻轻踩、球宝宝、正上方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左右脚原地交替踩球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两侧踩球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转圈踩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教学情景导入，示范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练习方法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指导学生练习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教师示范慢踩球，利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口诀进行教学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利用口令、击掌进行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引导学生进行有节奏的练习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分小组进行练习，指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学生合作练习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教师引导学生踩球练习共同总结动作重难点，要求逐步加高难度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引导进行不同方法的踩球，体验踩球部位和重心变化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教师巡视指导学生游戏，强调踩球动作，针对个别辅导并及时纠错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请学生集体展示自己的动作，师生互评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教师进行评价与鼓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励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自己主动练一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注意控制自己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做到稳稳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学生大胆练习，体验踩球的部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学生跟着节奏练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找到同伴和同伴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进行踩球练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学生认真思考模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作，激发学生学习兴趣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学会控制好重心，大胆尝试不同方式的踩球练习，并有自我挑战的精神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学生不断练习中，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错误动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乐于展示动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信心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挑战自我，给予同伴赞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练习队形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××××××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××××××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××××××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××××××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△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’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’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多次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多次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</w:t>
            </w:r>
          </w:p>
        </w:tc>
      </w:tr>
      <w:tr>
        <w:trPr>
          <w:trHeight w:val="3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意图：通过金鸡独立、旋转木马等辅助性练习，进一步激发学生的兴趣，同时配合口诀教学，为踩球教学进一步奠定基础。主教材部分通过节奏由慢到快的踩球教学，先体验再模仿，逐层递进，配合同伴间的合作学练，让学生在游戏中不知不觉的学会了踩球的技术。</w:t>
            </w:r>
          </w:p>
        </w:tc>
      </w:tr>
      <w:tr>
        <w:trPr>
          <w:trHeight w:val="9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、游戏：赶小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教师讲解游戏规则，提出游戏要求，调动游戏氛围，并巡回观察、指导。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教师对游戏进行总结，组织学生再次进行游戏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教师引导学生以后的游戏可以用脚进行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了解规则，积极参与游戏，大胆展示自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体验游戏乐趣，明白遵守规则的重要性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练习队形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60960</wp:posOffset>
                      </wp:positionV>
                      <wp:extent cx="577850" cy="271145"/>
                      <wp:effectExtent l="5080" t="5715" r="5715" b="5715"/>
                      <wp:wrapNone/>
                      <wp:docPr id="2" name="组合 6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271080"/>
                                <a:chOff x="0" y="0"/>
                                <a:chExt cx="577800" cy="27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6480"/>
                                  <a:ext cx="8244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7800" cy="27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8244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577800" cy="27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8244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4320"/>
                                      <a:ext cx="8244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8280"/>
                                      <a:ext cx="8244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194760"/>
                                      <a:ext cx="8244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194760"/>
                                      <a:ext cx="8244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5360" y="194760"/>
                                      <a:ext cx="8244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63" style="position:absolute;margin-left:43.7pt;margin-top:4.8pt;width:45.55pt;height:21.35pt" coordorigin="874,96" coordsize="911,427">
                      <v:oval id="shape_0" ID="椭圆 664" fillcolor="white" stroked="t" o:allowincell="t" style="position:absolute;left:1414;top:106;width:129;height:1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665" style="position:absolute;left:874;top:96;width:911;height:427">
                        <v:oval id="shape_0" ID="椭圆 666" fillcolor="white" stroked="t" o:allowincell="t" style="position:absolute;left:1154;top:96;width:129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组合 667" style="position:absolute;left:874;top:98;width:911;height:425">
                          <v:oval id="shape_0" ID="椭圆 668" fillcolor="white" stroked="t" o:allowincell="t" style="position:absolute;left:884;top:98;width:129;height:1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669" fillcolor="white" stroked="t" o:allowincell="t" style="position:absolute;left:1644;top:105;width:129;height:1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670" fillcolor="white" stroked="t" o:allowincell="t" style="position:absolute;left:874;top:395;width:129;height:1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671" fillcolor="white" stroked="t" o:allowincell="t" style="position:absolute;left:1144;top:405;width:129;height:1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672" fillcolor="white" stroked="t" o:allowincell="t" style="position:absolute;left:1414;top:405;width:129;height:1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673" fillcolor="white" stroked="t" o:allowincell="t" style="position:absolute;left:1654;top:405;width:129;height:1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Cs w:val="21"/>
              </w:rPr>
              <w:t>××××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××××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76200</wp:posOffset>
                      </wp:positionV>
                      <wp:extent cx="594360" cy="271145"/>
                      <wp:effectExtent l="5715" t="5715" r="5080" b="5715"/>
                      <wp:wrapNone/>
                      <wp:docPr id="3" name="组合 6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" cy="271080"/>
                                <a:chOff x="0" y="0"/>
                                <a:chExt cx="594360" cy="27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3520" y="6480"/>
                                  <a:ext cx="8496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4360" cy="27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849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594360" cy="27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8460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3640" y="4320"/>
                                      <a:ext cx="8460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8280"/>
                                      <a:ext cx="8460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194760"/>
                                      <a:ext cx="8460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194760"/>
                                      <a:ext cx="8460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9760" y="194760"/>
                                      <a:ext cx="8460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74" style="position:absolute;margin-left:43.7pt;margin-top:6pt;width:46.8pt;height:21.35pt" coordorigin="874,120" coordsize="936,427">
                      <v:oval id="shape_0" ID="椭圆 675" fillcolor="white" stroked="t" o:allowincell="t" style="position:absolute;left:1431;top:130;width:133;height:1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676" style="position:absolute;left:874;top:120;width:936;height:427">
                        <v:oval id="shape_0" ID="椭圆 677" fillcolor="white" stroked="t" o:allowincell="t" style="position:absolute;left:1162;top:120;width:133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组合 678" style="position:absolute;left:874;top:122;width:936;height:424">
                          <v:oval id="shape_0" ID="椭圆 679" fillcolor="white" stroked="t" o:allowincell="t" style="position:absolute;left:884;top:122;width:132;height:1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680" fillcolor="white" stroked="t" o:allowincell="t" style="position:absolute;left:1667;top:129;width:132;height:1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681" fillcolor="white" stroked="t" o:allowincell="t" style="position:absolute;left:874;top:419;width:132;height:1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682" fillcolor="white" stroked="t" o:allowincell="t" style="position:absolute;left:1152;top:429;width:132;height:1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683" fillcolor="white" stroked="t" o:allowincell="t" style="position:absolute;left:1430;top:429;width:132;height:1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684" fillcolor="white" stroked="t" o:allowincell="t" style="position:absolute;left:1677;top:429;width:132;height:1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Cs w:val="21"/>
              </w:rPr>
              <w:t>××××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××××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54610</wp:posOffset>
                      </wp:positionV>
                      <wp:extent cx="577850" cy="271145"/>
                      <wp:effectExtent l="5080" t="5715" r="5715" b="5715"/>
                      <wp:wrapNone/>
                      <wp:docPr id="4" name="组合 6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271080"/>
                                <a:chOff x="0" y="0"/>
                                <a:chExt cx="577800" cy="27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6480"/>
                                  <a:ext cx="8244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7800" cy="27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8244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577800" cy="27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8244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4320"/>
                                      <a:ext cx="8244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8280"/>
                                      <a:ext cx="8244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194760"/>
                                      <a:ext cx="8244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194760"/>
                                      <a:ext cx="8244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5360" y="194760"/>
                                      <a:ext cx="8244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85" style="position:absolute;margin-left:44.7pt;margin-top:4.3pt;width:45.5pt;height:21.35pt" coordorigin="894,86" coordsize="910,427">
                      <v:oval id="shape_0" ID="椭圆 686" fillcolor="white" stroked="t" o:allowincell="t" style="position:absolute;left:1434;top:96;width:129;height:1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687" style="position:absolute;left:894;top:86;width:910;height:427">
                        <v:oval id="shape_0" ID="椭圆 688" fillcolor="white" stroked="t" o:allowincell="t" style="position:absolute;left:1174;top:86;width:129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组合 689" style="position:absolute;left:894;top:88;width:910;height:424">
                          <v:oval id="shape_0" ID="椭圆 690" fillcolor="white" stroked="t" o:allowincell="t" style="position:absolute;left:904;top:88;width:129;height:1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691" fillcolor="white" stroked="t" o:allowincell="t" style="position:absolute;left:1664;top:95;width:129;height:1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692" fillcolor="white" stroked="t" o:allowincell="t" style="position:absolute;left:894;top:385;width:129;height:1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693" fillcolor="white" stroked="t" o:allowincell="t" style="position:absolute;left:1164;top:395;width:129;height:1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694" fillcolor="white" stroked="t" o:allowincell="t" style="position:absolute;left:1434;top:395;width:129;height:1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695" fillcolor="white" stroked="t" o:allowincell="t" style="position:absolute;left:1674;top:395;width:129;height:1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Cs w:val="21"/>
              </w:rPr>
              <w:t>××××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××××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’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~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计意图：</w:t>
            </w:r>
            <w:r>
              <w:rPr>
                <w:rFonts w:ascii="宋体" w:hAnsi="宋体" w:cs="宋体"/>
                <w:color w:val="000000"/>
                <w:szCs w:val="21"/>
              </w:rPr>
              <w:t>根据主教材的特点，设置赶小猪游戏，让学生在游戏中体验团队合作，游戏后设置师生比赛，激发学生今后学习中利用脚进行赶小猪游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进一步培养学生对足球的兴趣，发展学生的腰腹力量与上肢力量。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拉伸</w:t>
            </w:r>
            <w:r>
              <w:rPr>
                <w:rFonts w:ascii="宋体" w:hAnsi="宋体" w:cs="宋体"/>
                <w:color w:val="000000"/>
                <w:szCs w:val="21"/>
              </w:rPr>
              <w:t>放松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总结评价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归还器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带领学生进行放松，放松身心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小结本课，布置作业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组织归还器材。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跟着老师进行拉伸放松，调整呼吸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自我小结</w:t>
            </w:r>
            <w:r>
              <w:rPr>
                <w:rFonts w:ascii="宋体" w:hAnsi="宋体" w:cs="宋体"/>
                <w:color w:val="000000"/>
                <w:szCs w:val="21"/>
              </w:rPr>
              <w:t>，听清作业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主动归还器材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：四列横队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求：认真放松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’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设计意图：教师带领学生进行放松，并回忆本节课所学的内容，又体现师生间的互动，师生关系的和谐等，更创设一种身心愉悦的情境。 </w:t>
            </w:r>
          </w:p>
        </w:tc>
      </w:tr>
      <w:tr>
        <w:trPr>
          <w:trHeight w:val="4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荷预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均心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次 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练习密度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左右</w:t>
            </w:r>
          </w:p>
        </w:tc>
      </w:tr>
      <w:tr>
        <w:trPr>
          <w:trHeight w:val="9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场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器材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足球场一片，足球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个，标志贴盘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个，音响一台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措施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清理好场地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充分做好准备、放松活动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课堂上进行安全教育；正确引导竞赛行为</w:t>
            </w:r>
          </w:p>
        </w:tc>
      </w:tr>
      <w:tr>
        <w:trPr>
          <w:trHeight w:val="10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后反思</w:t>
            </w:r>
          </w:p>
        </w:tc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1:46:06Z</dcterms:created>
  <dc:creator>朱香云</dc:creator>
  <dc:description/>
  <dc:language>en-US</dc:language>
  <cp:lastModifiedBy>平安香</cp:lastModifiedBy>
  <dcterms:modified xsi:type="dcterms:W3CDTF">2023-02-28T06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D3C6349A042B4A0BD982803D4F67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