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5000" w:type="pct"/>
        <w:jc w:val="left"/>
        <w:tblInd w:w="-15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3"/>
        <w:gridCol w:w="1016"/>
        <w:gridCol w:w="1170"/>
        <w:gridCol w:w="4428"/>
        <w:gridCol w:w="1731"/>
        <w:gridCol w:w="1678"/>
        <w:gridCol w:w="1731"/>
        <w:gridCol w:w="1151"/>
      </w:tblGrid>
      <w:tr>
        <w:trPr>
          <w:trHeight w:val="8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支委会暨校长办公会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年级拼音过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备课组商讨复习计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特需社团期末总结交流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机构负责人，社团教练，尤焕、朱晓虎、张霄峰、沈波、金建瑛、刘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、学生成长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二年级学生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钟跳绳比赛（详见具体安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师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明礼小广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体育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1: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常州市小学劳动学科教研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劳动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上教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教研组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制定期末复习计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工“迎新春”体育趣味活动（详见通知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教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运动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工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海英</w:t>
            </w:r>
          </w:p>
        </w:tc>
      </w:tr>
      <w:tr>
        <w:trPr>
          <w:trHeight w:val="5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英语三年级整班朗读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三年级学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学科备课组、教研组利用校本研修时间进行期末复习研讨，制定复习计划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5:46Z</dcterms:created>
  <dc:creator>舒蕾蕾</dc:creator>
  <dc:description/>
  <dc:language>en-US</dc:language>
  <cp:lastModifiedBy>絮尘倾恬</cp:lastModifiedBy>
  <dcterms:modified xsi:type="dcterms:W3CDTF">2024-01-01T2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