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学校关心下一代工作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统计表</w:t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/>
          <w:color w:val="000000"/>
          <w:sz w:val="44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 w:val="4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填表说明：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ab/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①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本表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统计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数据截至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31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40" w:firstLine="42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1"/>
          <w:szCs w:val="21"/>
        </w:rPr>
        <w:t>②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各行统计项目说明中均已有明确的“单位”，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各校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只需填写数字，切勿再后缀任何单位（个、元之类），以免影响数据汇总。</w:t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8"/>
        </w:rPr>
        <w:t>关工委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28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Cs w:val="28"/>
        </w:rPr>
        <w:t xml:space="preserve">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2"/>
        <w:gridCol w:w="103"/>
        <w:gridCol w:w="506"/>
        <w:gridCol w:w="334"/>
        <w:gridCol w:w="1591"/>
        <w:gridCol w:w="676"/>
        <w:gridCol w:w="1592"/>
        <w:gridCol w:w="443"/>
        <w:gridCol w:w="1998"/>
      </w:tblGrid>
      <w:tr>
        <w:trPr>
          <w:trHeight w:val="567" w:hRule="exact"/>
        </w:trPr>
        <w:tc>
          <w:tcPr>
            <w:tcW w:w="9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校级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关工委组织情况</w:t>
            </w:r>
          </w:p>
        </w:tc>
      </w:tr>
      <w:tr>
        <w:trPr>
          <w:trHeight w:val="53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</w:rPr>
              <w:t>名誉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55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党政职务</w:t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55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55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原、现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政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副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主任（退休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党政职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原、现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政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秘书处挂靠部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秘书长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在职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秘书处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员人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中在职   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党政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中返聘   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管领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党政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关心下一代工作队伍建设情况</w:t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关工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设情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个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街道）是否建立教育关工委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是否成立关工委小组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通过常态化合格考核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离退休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活动情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离退休人员总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各种形式参与关工委工作总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骨干人数（经常参加活动者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骨干培训情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各级关工委骨干培训人次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五老”参与关心下一代工作基本情况</w:t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题教育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加主题教育活动学生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核心价值体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宣讲教育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宣讲团个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宣讲教育报告场次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教育青少年（人次）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宣讲教育活动的老同志人次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参加网络宣传工作的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长学校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建立家长学校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建立网上家长学校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家庭教育讲座场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家长学校听课的家长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家长学校工作的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省编教材情况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帮困助学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帮困助学的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帮困助学的学生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工委用于帮困助学的资金数（万元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爱留守儿童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关爱留守儿童的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关爱的留守儿童总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蓝工程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帮带的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帮带的青年教师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外辅导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同志参与工作的校外辅导站个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校外辅导站工作的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辅导站接受老同志辅导的学生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帮助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工委参与工作的“谈心屋”个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“心理帮助”活动的老同志总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帮助的学生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爱超市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关工委建关爱超市个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关爱超市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平台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级工作平台个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上述平台工作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网吧义务监督员的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填表人：                                                 填表日期：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Administrator</dc:creator>
  <dc:description/>
  <dc:language>en-US</dc:language>
  <cp:lastModifiedBy>xch560</cp:lastModifiedBy>
  <dcterms:modified xsi:type="dcterms:W3CDTF">2024-01-02T14:48:56Z</dcterms:modified>
  <cp:revision>3</cp:revision>
  <dc:subject/>
  <dc:title>关于填报2016年度学校关心下一代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D584C7F234129985BE90AD04571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