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79"/>
        <w:gridCol w:w="711"/>
        <w:gridCol w:w="19"/>
        <w:gridCol w:w="180"/>
        <w:gridCol w:w="1080"/>
        <w:gridCol w:w="210"/>
        <w:gridCol w:w="1050"/>
        <w:gridCol w:w="662"/>
        <w:gridCol w:w="781"/>
        <w:gridCol w:w="357"/>
        <w:gridCol w:w="540"/>
        <w:gridCol w:w="393"/>
        <w:gridCol w:w="687"/>
        <w:gridCol w:w="1080"/>
        <w:gridCol w:w="653"/>
        <w:gridCol w:w="630"/>
        <w:gridCol w:w="697"/>
      </w:tblGrid>
      <w:tr>
        <w:trPr>
          <w:trHeight w:val="4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次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水平目标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水平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2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执教人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标</w:t>
            </w:r>
          </w:p>
        </w:tc>
        <w:tc>
          <w:tcPr>
            <w:tcW w:w="10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模仿出多种姿势的投掷动作，提高上肢力量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在活动忠后能说出当时的心理感受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内容</w:t>
            </w:r>
          </w:p>
        </w:tc>
        <w:tc>
          <w:tcPr>
            <w:tcW w:w="10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rPr>
                <w:rFonts w:ascii="宋体" w:hAnsi="宋体" w:cs="宋体-18030;宋体"/>
                <w:szCs w:val="21"/>
              </w:rPr>
            </w:pPr>
            <w:r>
              <w:rPr>
                <w:rFonts w:ascii="宋体" w:hAnsi="宋体" w:cs="宋体-18030;宋体"/>
                <w:szCs w:val="21"/>
              </w:rPr>
              <w:t>投掷：多种姿势的单手原地投掷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ascii="宋体" w:hAnsi="宋体" w:cs="宋体-18030;宋体"/>
                <w:szCs w:val="21"/>
              </w:rPr>
              <w:t>游戏：抛打纸球对抗赛</w:t>
            </w:r>
          </w:p>
        </w:tc>
      </w:tr>
      <w:tr>
        <w:trPr>
          <w:trHeight w:val="5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难点</w:t>
            </w:r>
          </w:p>
        </w:tc>
        <w:tc>
          <w:tcPr>
            <w:tcW w:w="10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不同姿势的单手原地投掷动作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蹬地、挥臂动作协调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序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内容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活动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活动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、要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运动负荷</w:t>
            </w:r>
          </w:p>
        </w:tc>
      </w:tr>
      <w:tr>
        <w:trPr>
          <w:trHeight w:val="3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次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时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强度</w:t>
            </w:r>
          </w:p>
        </w:tc>
      </w:tr>
      <w:tr>
        <w:trPr>
          <w:trHeight w:val="39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’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课堂常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队列队形练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准备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慢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徒手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肢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腰部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腿部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身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跃运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手脚腕运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整队、师生问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宣布课的教学内容、教学任务和教学要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安排见习生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教师带领学生复习</w:t>
            </w:r>
            <w:r>
              <w:rPr>
                <w:rFonts w:ascii="宋体" w:hAnsi="宋体" w:cs="宋体"/>
                <w:szCs w:val="21"/>
              </w:rPr>
              <w:t>立正，稍息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教师带领学生复习</w:t>
            </w:r>
            <w:r>
              <w:rPr>
                <w:rFonts w:ascii="宋体" w:hAnsi="宋体" w:cs="宋体"/>
                <w:szCs w:val="21"/>
              </w:rPr>
              <w:t>向左，向右转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教师带学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绕</w:t>
            </w:r>
            <w:r>
              <w:rPr>
                <w:rFonts w:ascii="宋体" w:hAnsi="宋体" w:cs="宋体"/>
                <w:kern w:val="0"/>
                <w:szCs w:val="21"/>
              </w:rPr>
              <w:t>操场慢跑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圈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喊口令，带领学生做准备操数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学生四列横队站立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学生认真听讲，站姿规范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明确动作要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动作整齐，合口令节拍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跟着教师操场慢跑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圈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跟教师做准备操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5565</wp:posOffset>
                      </wp:positionV>
                      <wp:extent cx="800100" cy="768350"/>
                      <wp:effectExtent l="5080" t="5080" r="5715" b="15875"/>
                      <wp:wrapNone/>
                      <wp:docPr id="1" name="组合 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68240"/>
                                <a:chOff x="0" y="0"/>
                                <a:chExt cx="800280" cy="76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52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692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05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77080"/>
                                  <a:ext cx="141120" cy="1911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1" style="position:absolute;margin-left:3.85pt;margin-top:5.95pt;width:63pt;height:60.5pt" coordorigin="77,119" coordsize="1260,1210">
                      <v:oval id="shape_0" ID="椭圆 72" fillcolor="white" stroked="t" o:allowincell="t" style="position:absolute;left:77;top:119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73" fillcolor="white" stroked="t" o:allowincell="t" style="position:absolute;left:299;top:124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74" fillcolor="white" stroked="t" o:allowincell="t" style="position:absolute;left:521;top:124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75" fillcolor="white" stroked="t" o:allowincell="t" style="position:absolute;left:966;top:124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76" fillcolor="white" stroked="t" o:allowincell="t" style="position:absolute;left:744;top:124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77" fillcolor="white" stroked="t" o:allowincell="t" style="position:absolute;left:1189;top:124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78" fillcolor="white" stroked="t" o:allowincell="t" style="position:absolute;left:77;top:350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79" fillcolor="white" stroked="t" o:allowincell="t" style="position:absolute;left:299;top:355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80" fillcolor="white" stroked="t" o:allowincell="t" style="position:absolute;left:521;top:355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81" fillcolor="white" stroked="t" o:allowincell="t" style="position:absolute;left:966;top:355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82" fillcolor="white" stroked="t" o:allowincell="t" style="position:absolute;left:744;top:355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83" fillcolor="white" stroked="t" o:allowincell="t" style="position:absolute;left:1189;top:355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84" fillcolor="black" stroked="t" o:allowincell="t" style="position:absolute;left:77;top:571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85" fillcolor="black" stroked="t" o:allowincell="t" style="position:absolute;left:299;top:576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86" fillcolor="black" stroked="t" o:allowincell="t" style="position:absolute;left:521;top:576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87" fillcolor="black" stroked="t" o:allowincell="t" style="position:absolute;left:966;top:576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88" fillcolor="black" stroked="t" o:allowincell="t" style="position:absolute;left:744;top:576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89" fillcolor="black" stroked="t" o:allowincell="t" style="position:absolute;left:1189;top:576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90" fillcolor="black" stroked="t" o:allowincell="t" style="position:absolute;left:77;top:797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91" fillcolor="black" stroked="t" o:allowincell="t" style="position:absolute;left:299;top:802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92" fillcolor="black" stroked="t" o:allowincell="t" style="position:absolute;left:521;top:802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93" fillcolor="black" stroked="t" o:allowincell="t" style="position:absolute;left:966;top:802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94" fillcolor="black" stroked="t" o:allowincell="t" style="position:absolute;left:744;top:802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95" fillcolor="black" stroked="t" o:allowincell="t" style="position:absolute;left:1189;top:802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ID="自选图形 96" fillcolor="black" stroked="t" o:allowincell="t" style="position:absolute;left:596;top:1028;width:221;height:300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：精神饱满、思想集中、准备上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</w:rPr>
              <w:t>’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宋体"/>
                <w:bCs/>
                <w:szCs w:val="21"/>
              </w:rPr>
            </w:pPr>
            <w:r>
              <w:rPr>
                <w:rFonts w:ascii="宋体" w:hAnsi="宋体" w:cs="宋体-18030;宋体"/>
                <w:bCs/>
                <w:szCs w:val="21"/>
              </w:rPr>
              <w:t>投掷：动作姿势的原地投掷动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组织学生两人一组</w:t>
            </w:r>
            <w:r>
              <w:rPr/>
              <w:t>3</w:t>
            </w:r>
            <w:r>
              <w:rPr/>
              <w:t>分钟双人压肩、拉弓、翻转等专项准备活动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组织学生进行原地侧向投掷动作的复习后，尝试多种姿势原地投掷垒球的多种练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引导学生总结并模仿上手投与下手投、右手投与左手投、直臂投与曲臂投等不同姿势的单手投掷方法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学生分成</w:t>
            </w:r>
            <w:r>
              <w:rPr/>
              <w:t>4~6</w:t>
            </w:r>
            <w:r>
              <w:rPr/>
              <w:t>组，进行展示，引导学生相互观察、互相交流心理感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由小组长带领，自行进行分散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真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听讲，认真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相互观察，相互交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组织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散点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  <w:t>要求：动作正确，踏跳有力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次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次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多次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多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00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”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”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3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游戏：</w:t>
            </w:r>
            <w:r>
              <w:rPr>
                <w:szCs w:val="21"/>
              </w:rPr>
              <w:t>抛打纸球对抗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</w:t>
            </w:r>
            <w:r>
              <w:rPr/>
              <w:t>、请一组同学协助示范、讲解游戏方法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2</w:t>
            </w:r>
            <w:r>
              <w:rPr/>
              <w:t>、组织学生分组尝试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组织学生分组进行游戏比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游戏小结，评选“最佳游戏小组”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</w:t>
            </w:r>
            <w:r>
              <w:rPr/>
              <w:t>、认真观察示范动作，理解游戏方法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2</w:t>
            </w:r>
            <w:r>
              <w:rPr/>
              <w:t>、集体进行学练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学生积极参与比赛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/>
              <w:t>4</w:t>
            </w:r>
            <w:r>
              <w:rPr/>
              <w:t>和老师一起小结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8260</wp:posOffset>
                      </wp:positionV>
                      <wp:extent cx="792480" cy="1256665"/>
                      <wp:effectExtent l="17145" t="5080" r="0" b="12700"/>
                      <wp:wrapNone/>
                      <wp:docPr id="2" name="Group 120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360" cy="1256760"/>
                                <a:chOff x="0" y="0"/>
                                <a:chExt cx="792360" cy="12567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63840" y="-5400"/>
                                  <a:ext cx="7884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60600" y="114480"/>
                                  <a:ext cx="79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60600" y="232560"/>
                                  <a:ext cx="79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60600" y="471600"/>
                                  <a:ext cx="79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60600" y="352800"/>
                                  <a:ext cx="79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60600" y="591120"/>
                                  <a:ext cx="7884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8840" y="-5760"/>
                                  <a:ext cx="7884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5960" y="114480"/>
                                  <a:ext cx="79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5960" y="232560"/>
                                  <a:ext cx="79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5960" y="471600"/>
                                  <a:ext cx="79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5960" y="352800"/>
                                  <a:ext cx="79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5960" y="591120"/>
                                  <a:ext cx="7884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00680" y="-5760"/>
                                  <a:ext cx="7884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97800" y="114480"/>
                                  <a:ext cx="79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97800" y="232560"/>
                                  <a:ext cx="79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97800" y="471600"/>
                                  <a:ext cx="79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97800" y="352800"/>
                                  <a:ext cx="79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97800" y="591120"/>
                                  <a:ext cx="7884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9280" y="-5760"/>
                                  <a:ext cx="7884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6400" y="114480"/>
                                  <a:ext cx="79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6400" y="232560"/>
                                  <a:ext cx="79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6400" y="471600"/>
                                  <a:ext cx="79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6400" y="352800"/>
                                  <a:ext cx="79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6400" y="591120"/>
                                  <a:ext cx="7884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080" y="696240"/>
                                  <a:ext cx="119520" cy="1760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0320" y="724680"/>
                                  <a:ext cx="5720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0320" y="1256760"/>
                                  <a:ext cx="5720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87012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032" style="position:absolute;margin-left:5.8pt;margin-top:3.3pt;width:60.2pt;height:99.35pt" coordorigin="116,66" coordsize="1204,1987">
                      <v:oval id="shape_0" ID="Oval 12033" fillcolor="white" stroked="t" o:allowincell="t" style="position:absolute;left:1118;top:68;width:123;height:14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2034" fillcolor="white" stroked="t" o:allowincell="t" style="position:absolute;left:1112;top:257;width:124;height:14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2035" fillcolor="white" stroked="t" o:allowincell="t" style="position:absolute;left:1112;top:443;width:124;height:14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2036" fillcolor="white" stroked="t" o:allowincell="t" style="position:absolute;left:1112;top:819;width:124;height:14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2037" fillcolor="white" stroked="t" o:allowincell="t" style="position:absolute;left:1112;top:632;width:124;height:14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2038" fillcolor="white" stroked="t" o:allowincell="t" style="position:absolute;left:1113;top:1008;width:123;height:14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2039" fillcolor="white" stroked="t" o:allowincell="t" style="position:absolute;left:905;top:67;width:123;height:142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2040" fillcolor="white" stroked="t" o:allowincell="t" style="position:absolute;left:900;top:257;width:124;height:14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2041" fillcolor="white" stroked="t" o:allowincell="t" style="position:absolute;left:900;top:443;width:124;height:14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2042" fillcolor="white" stroked="t" o:allowincell="t" style="position:absolute;left:900;top:819;width:124;height:14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2043" fillcolor="white" stroked="t" o:allowincell="t" style="position:absolute;left:900;top:632;width:124;height:14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2044" fillcolor="white" stroked="t" o:allowincell="t" style="position:absolute;left:901;top:1008;width:123;height:14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2045" fillcolor="black" stroked="t" o:allowincell="t" style="position:absolute;left:703;top:67;width:123;height:14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2046" fillcolor="black" stroked="t" o:allowincell="t" style="position:absolute;left:698;top:257;width:124;height:141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2047" fillcolor="black" stroked="t" o:allowincell="t" style="position:absolute;left:698;top:443;width:124;height:141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2048" fillcolor="black" stroked="t" o:allowincell="t" style="position:absolute;left:698;top:819;width:124;height:141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2049" fillcolor="black" stroked="t" o:allowincell="t" style="position:absolute;left:698;top:632;width:124;height:141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2050" fillcolor="black" stroked="t" o:allowincell="t" style="position:absolute;left:699;top:1008;width:123;height:141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2051" fillcolor="black" stroked="t" o:allowincell="t" style="position:absolute;left:496;top:67;width:123;height:14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2052" fillcolor="black" stroked="t" o:allowincell="t" style="position:absolute;left:491;top:257;width:124;height:141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2053" fillcolor="black" stroked="t" o:allowincell="t" style="position:absolute;left:491;top:443;width:124;height:141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2054" fillcolor="black" stroked="t" o:allowincell="t" style="position:absolute;left:491;top:819;width:124;height:141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2055" fillcolor="black" stroked="t" o:allowincell="t" style="position:absolute;left:491;top:632;width:124;height:141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2056" fillcolor="black" stroked="t" o:allowincell="t" style="position:absolute;left:492;top:1008;width:123;height:141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ID="5-Point Star 12057" fillcolor="black" stroked="t" o:allowincell="t" style="position:absolute;left:116;top:1173;width:187;height:276;mso-wrap-style:none;v-text-anchor:middle;rotation:90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419,1217" to="1319,1217" ID="Line 12058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19,2055" to="1319,2055" ID="Line 12059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04,1446" to="904,1825" ID="Line 1206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要求：互相合作，力争取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00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大</w:t>
            </w:r>
          </w:p>
        </w:tc>
      </w:tr>
      <w:tr>
        <w:trPr>
          <w:trHeight w:val="31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’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放松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课后小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师生再见，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布下课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收放器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教师带领学生一同放松，调整呼吸，放松心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师生共同小结本课的优缺点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师生再见，宣布下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安排学生收拾器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学生随教师口令练习，动作舒展、放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学生交流学习与心得体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师生再见，下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收拾器材，带队回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06045</wp:posOffset>
                      </wp:positionV>
                      <wp:extent cx="800100" cy="768350"/>
                      <wp:effectExtent l="5080" t="5080" r="5715" b="15875"/>
                      <wp:wrapNone/>
                      <wp:docPr id="3" name="组合 1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68240"/>
                                <a:chOff x="0" y="0"/>
                                <a:chExt cx="800280" cy="76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52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692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05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77080"/>
                                  <a:ext cx="141120" cy="1911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74" style="position:absolute;margin-left:20.85pt;margin-top:8.35pt;width:63pt;height:60.5pt" coordorigin="417,167" coordsize="1260,1210">
                      <v:oval id="shape_0" ID="椭圆 175" fillcolor="white" stroked="t" o:allowincell="t" style="position:absolute;left:417;top:167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76" fillcolor="white" stroked="t" o:allowincell="t" style="position:absolute;left:639;top:172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77" fillcolor="white" stroked="t" o:allowincell="t" style="position:absolute;left:861;top:172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78" fillcolor="white" stroked="t" o:allowincell="t" style="position:absolute;left:1306;top:172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79" fillcolor="white" stroked="t" o:allowincell="t" style="position:absolute;left:1085;top:172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80" fillcolor="white" stroked="t" o:allowincell="t" style="position:absolute;left:1529;top:172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81" fillcolor="white" stroked="t" o:allowincell="t" style="position:absolute;left:417;top:398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82" fillcolor="white" stroked="t" o:allowincell="t" style="position:absolute;left:639;top:403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83" fillcolor="white" stroked="t" o:allowincell="t" style="position:absolute;left:861;top:403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84" fillcolor="white" stroked="t" o:allowincell="t" style="position:absolute;left:1306;top:403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85" fillcolor="white" stroked="t" o:allowincell="t" style="position:absolute;left:1085;top:403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86" fillcolor="white" stroked="t" o:allowincell="t" style="position:absolute;left:1529;top:403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87" fillcolor="black" stroked="t" o:allowincell="t" style="position:absolute;left:417;top:619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88" fillcolor="black" stroked="t" o:allowincell="t" style="position:absolute;left:639;top:624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89" fillcolor="black" stroked="t" o:allowincell="t" style="position:absolute;left:861;top:624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0" fillcolor="black" stroked="t" o:allowincell="t" style="position:absolute;left:1306;top:624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1" fillcolor="black" stroked="t" o:allowincell="t" style="position:absolute;left:1085;top:624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2" fillcolor="black" stroked="t" o:allowincell="t" style="position:absolute;left:1529;top:624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3" fillcolor="black" stroked="t" o:allowincell="t" style="position:absolute;left:417;top:845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4" fillcolor="black" stroked="t" o:allowincell="t" style="position:absolute;left:639;top:850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5" fillcolor="black" stroked="t" o:allowincell="t" style="position:absolute;left:861;top:850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6" fillcolor="black" stroked="t" o:allowincell="t" style="position:absolute;left:1306;top:850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7" fillcolor="black" stroked="t" o:allowincell="t" style="position:absolute;left:1085;top:850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8" fillcolor="black" stroked="t" o:allowincell="t" style="position:absolute;left:1529;top:850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ID="自选图形 199" fillcolor="black" stroked="t" o:allowincell="t" style="position:absolute;left:936;top:1076;width:221;height:300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松活泼、精神饱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>
          <w:trHeight w:val="77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器材准备</w:t>
            </w:r>
          </w:p>
        </w:tc>
        <w:tc>
          <w:tcPr>
            <w:tcW w:w="10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胶操场</w:t>
            </w:r>
          </w:p>
        </w:tc>
      </w:tr>
      <w:tr>
        <w:trPr>
          <w:trHeight w:val="7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效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密度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7</w:t>
            </w:r>
            <w:r>
              <w:rPr>
                <w:rFonts w:cs="宋体" w:ascii="宋体" w:hAnsi="宋体"/>
                <w:b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心率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5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-130</w:t>
            </w:r>
            <w:r>
              <w:rPr>
                <w:rFonts w:ascii="宋体" w:hAnsi="宋体" w:cs="宋体"/>
                <w:b/>
                <w:szCs w:val="21"/>
              </w:rPr>
              <w:t>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措施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清理好场地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充分做好准备、放松活动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课堂上进行安全教育；正确引导竞赛行为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思</w:t>
            </w:r>
          </w:p>
        </w:tc>
        <w:tc>
          <w:tcPr>
            <w:tcW w:w="10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ˎ̥;Times New Roman" w:hAnsi="ˎ̥;Times New Roman" w:eastAsia="宋体" w:cs="ˎ̥;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</w:rPr>
              <w:t>能模仿出多种姿势的投掷动作，提高上肢力量，在活动忠后能说出当时的心理感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24" w:gutter="0" w:header="0" w:top="1077" w:footer="0" w:bottom="4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48:00Z</dcterms:created>
  <dc:creator>USER</dc:creator>
  <dc:description/>
  <dc:language>en-US</dc:language>
  <cp:lastModifiedBy>86130</cp:lastModifiedBy>
  <dcterms:modified xsi:type="dcterms:W3CDTF">2024-01-02T07:45:28Z</dcterms:modified>
  <cp:revision>129</cp:revision>
  <dc:subject/>
  <dc:title>教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1709DA16E4AFA8D6BBCA00178A21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