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5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</w:rPr>
        <w:t>十八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可爱的动物（三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  <w:r>
              <w:rPr>
                <w:rFonts w:ascii="宋体;汉仪书宋二KW" w:hAnsi="宋体;汉仪书宋二KW" w:cs="等线 Light;汉仪中等线KW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前两周的活动，孩子们对动物有了进一步的认识和了解，并且还产生了浓厚的兴趣。而除了陆地动物和鸟类动物以外，还有很大一部分动物生活在海洋、湖泊、河流中。水中动物具有游泳的本领，有的体表有鳞片，有的身体柔软有粘液……孩子们对水里的动物充满好奇。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位幼儿喜欢观察自然角的小金鱼，给小金鱼喂食；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位幼儿能说出一些鱼的名称；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位幼儿能说一说他了解的鱼类的生活习性等。因此本周我们继续开展主题活动《可爱的动物》，围绕水里的动物开展活动，引导幼儿了解鱼类的生活特征和外形特点，同时激发幼儿保护自然、爱护动物的意识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color w:val="000000"/>
                <w:szCs w:val="21"/>
              </w:rPr>
              <w:t>喜欢水里的动物，对探索水中动物的秘密感兴趣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多种方式</w:t>
            </w:r>
            <w:r>
              <w:rPr>
                <w:color w:val="000000"/>
                <w:szCs w:val="21"/>
              </w:rPr>
              <w:t>了解水里动物的名称、基本特征和生活习性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观察水里动物的特征，并清晰地向同伴讲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color w:val="000000"/>
                <w:szCs w:val="21"/>
              </w:rPr>
              <w:t>知道水里的动物与人类的关系，</w:t>
            </w:r>
            <w:r>
              <w:rPr>
                <w:rFonts w:ascii="宋体;汉仪书宋二KW" w:hAnsi="宋体;汉仪书宋二KW" w:cs="宋体;汉仪书宋二KW"/>
                <w:szCs w:val="21"/>
              </w:rPr>
              <w:t>学会保护它们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进一步创设主题环境，如：在美工区张贴水生动物图片，布置幼儿绘画作品《大海里的鱼》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创设区域环境：在美工区投放折纸小鱼的材料和步骤图；在自然角饲养小朋友从家里带来的小金鱼、小乌龟等水生动物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94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海洋馆、淹城动物园、恐龙园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绘本阅读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我是一条快乐的鱼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好饿好饿的鱼》《小金鱼逃走了》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五颜六色、动物翻翻乐、多米诺骨牌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海底世界、可爱的小白兔、纸盘大熊猫等；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  <w:szCs w:val="21"/>
              </w:rPr>
              <w:t>：幼儿在阅读区的阅读习惯以及阅读方式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陈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幼儿在区域游戏中对于科探类游戏的了解与游戏水平。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10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各种各样的鱼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大海里的鱼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3. 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七彩虾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4. 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小刺猬摘果子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观察小金鱼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水培山芋、我会整理裤子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赶球、运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丁岩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陈瑛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丁岩</w:t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3:00Z</dcterms:created>
  <dc:creator>Administrator</dc:creator>
  <dc:description/>
  <dc:language>en-US</dc:language>
  <cp:lastModifiedBy>丁岩</cp:lastModifiedBy>
  <dcterms:modified xsi:type="dcterms:W3CDTF">2023-12-27T10:4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