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睿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告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建议父母平时多盯着孩子，不要让孩子经常外出与社会上的人接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3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朱睿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 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 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jc w:val="both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柚子西瓜葫芦</cp:lastModifiedBy>
  <cp:lastPrinted>2019-02-15T10:54:00Z</cp:lastPrinted>
  <dcterms:modified xsi:type="dcterms:W3CDTF">2024-01-02T05:14:14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F1D8818C4E08ACD2D6927D691EFF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